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39395</wp:posOffset>
                </wp:positionH>
                <wp:positionV relativeFrom="paragraph">
                  <wp:posOffset>-88900</wp:posOffset>
                </wp:positionV>
                <wp:extent cx="6369050" cy="10350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8.85pt;margin-top:-7pt;width:501.45pt;height:8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Kwestionariusz Ankie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ieta przygotowana na potrzeby projektu „Jeleniogórskie Wzorce Konsultacji Społecznych” współfinansowanego ze środków Unii Europejskiej w ramach Europejskiego Funduszu Społe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ieta jest anonim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ankiety: Zbadanie stopnia zainteresowania udziałem w procesie konsultacji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jakich źródeł najczęściej czerpie Pan/i informacje o wydarzeniach społeczno-kulturalno-gospodarczych w Jeleniej Górze? (Proszę o wybranie maksymalnie 3 odpowiedzi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65"/>
        <w:gridCol w:w="466"/>
        <w:gridCol w:w="2862"/>
        <w:gridCol w:w="46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przekaz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ortale internetow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jeleniagora.p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jg24.p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j24.p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ww.jeleniagora</w:t>
            </w:r>
            <w:r>
              <w:rPr>
                <w:iCs/>
                <w:sz w:val="20"/>
                <w:szCs w:val="20"/>
              </w:rPr>
              <w:t>.naszemiasto.p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jelonka.co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, jakie? …………………………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ny Jeleniogórski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onka.co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a Wrocławs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, jakie?.......................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Telewizja Lokaln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ja Dam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ja Karkonoszepla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, jakie?..........................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czne Rad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Złote Przeboj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, jakie?.........................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czym kojarzy się Panu/i pojęcie konsultacji społecznych? (możliwość zaznaczenia więcej niż jednej odpowiedzi)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PMincho"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</w:rPr>
        <w:t>formą dialogu społecznego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PMincho"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</w:rPr>
        <w:t>narzędziem komunikacji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PMincho" w:cs="Calibri" w:ascii="Calibri" w:hAnsi="Calibri"/>
          <w:sz w:val="22"/>
          <w:szCs w:val="22"/>
        </w:rPr>
        <w:t xml:space="preserve">ze </w:t>
      </w:r>
      <w:r>
        <w:rPr>
          <w:rFonts w:cs="Calibri" w:ascii="Calibri" w:hAnsi="Calibri"/>
          <w:sz w:val="22"/>
          <w:szCs w:val="22"/>
        </w:rPr>
        <w:t>zbieraniem opinii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PMincho"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</w:rPr>
        <w:t>pomocą społeczną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PMincho"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</w:rPr>
        <w:t>pracą społeczną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………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y kiedykolwiek brał Pan/ brała Pani udział w konsultacjach społecznych?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, to w jakich 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y Pana/i zdaniem konsultacje społeczne są potrzebne?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, dlaczego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, dlaczego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Gdzie Pana/i zdaniem można znaleźć informacje o konsultacjach społecznych przeprowadzanych w Mieście Jelenia Góra? (proszę o wybranie 5 odpowiedzi i uporządkowanie ich w kolejności od 1-5, gdzie 1 najmniej ważne źródło informacji, 5 najważniejsze źródło informacji)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5"/>
        <w:gridCol w:w="4293"/>
        <w:gridCol w:w="455"/>
      </w:tblGrid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rona internetowa miasta Jelenia Gór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uletyn Informacji Publiczne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uro Rady Miast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wsletter Urzędu Miast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ablica Ogłoszeń Urzędu Miasta Jelenia Gór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ablice Ogłoszeń Organizacji Pozarządowyc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ablica Ogłoszeń Jednostek Organizacyjnych Miasta (np. MOPS, JCK, Książnica Karkonoska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okalna pras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ydział Dialogu i Spraw Społecznyc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ne, jakie…….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ablica Ogłoszeń Straży Miejskie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ie wie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jakiej formie konsultacji społecznych ważnej dla Pana/i sprawy najchętniej wziąłby Pan/i udział? (możliwość zaznaczenia więcej niż jednej odpowiedzi)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PMincho" w:cs="Calibri" w:ascii="Calibri" w:hAnsi="Calibri"/>
          <w:sz w:val="22"/>
          <w:szCs w:val="22"/>
        </w:rPr>
        <w:t xml:space="preserve">bezpośrednie </w:t>
      </w:r>
      <w:r>
        <w:rPr>
          <w:rFonts w:cs="Calibri" w:ascii="Calibri" w:hAnsi="Calibri"/>
          <w:sz w:val="22"/>
          <w:szCs w:val="22"/>
        </w:rPr>
        <w:t>spotkania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kiety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nkt konsultacyjny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formy, jakie?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Gdzie, Pana/i zdaniem, powinny być organizowane konsultacje społeczne? (możliwość zaznaczenia więcej niż jednej odpowiedzi)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retna siedziba np. Urząd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net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, jakie?.................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Jak Pana/i zdaniem najlepiej informować o konsultacjach społecznych? (Proszę o zaznaczenie tylko 1 odpowiedzi)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99"/>
        <w:gridCol w:w="3753"/>
        <w:gridCol w:w="53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Środki masowego przekazu (np. prasa, radio, telewizj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Ogłoszenia na Tablicach Informacyjnych Urzędu Miasta i Jednostek organizacyjnych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potkania Informacyj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nne, jakie?................................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Akcja informacyjno-promocyjna(np. plakaty, ulotki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/>
      </w:pPr>
      <w:r>
        <w:rPr/>
        <w:t>Czy jest Pan/i zainteresowany/a udziałem w konsultacjach społecznych przeprowadzanych w Mieście Jelenia Góra?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mam zdania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y uważa Pan/i, że Pana/i udział w konsultacjach społecznych będzie miał wpływ na działania podejmowane w Mieście Jelenia Góra?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ind w:left="1080" w:hanging="0"/>
        <w:jc w:val="both"/>
        <w:rPr/>
      </w:pPr>
      <w:r>
        <w:rPr>
          <w:rFonts w:eastAsia="MS PMincho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mam zdania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jc w:val="both"/>
        <w:rPr/>
      </w:pPr>
      <w:r>
        <w:rPr/>
        <w:t>METRYCZKA:</w:t>
      </w:r>
    </w:p>
    <w:tbl>
      <w:tblPr>
        <w:tblW w:w="2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76"/>
      </w:tblGrid>
      <w:tr>
        <w:trPr/>
        <w:tc>
          <w:tcPr>
            <w:tcW w:w="2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eć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bie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ężczy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1418"/>
                              <w:gridCol w:w="568"/>
                              <w:gridCol w:w="113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I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 – 25 l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6 – 45 la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6 – 65 l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6 – 35 l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6 – 55 la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w. 66 l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1418"/>
                        <w:gridCol w:w="568"/>
                        <w:gridCol w:w="1133"/>
                        <w:gridCol w:w="56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I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 – 25 la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6 – 45 la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6 – 65 la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6 – 35 la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6 – 55 la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w. 66 la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90"/>
        <w:gridCol w:w="1457"/>
        <w:gridCol w:w="1022"/>
      </w:tblGrid>
      <w:tr>
        <w:trPr/>
        <w:tc>
          <w:tcPr>
            <w:tcW w:w="46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tem przedstawicielem organizacji pozarządowej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tem przedstawicielem administracji samorządowej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516"/>
        <w:gridCol w:w="355"/>
      </w:tblGrid>
      <w:tr>
        <w:trPr>
          <w:trHeight w:val="291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tem mieszkańcem dzielnicy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epl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bobrz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biesz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ódmieści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gniątk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bar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uszy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torz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edle Czar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upic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j, jakiej?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5920</wp:posOffset>
          </wp:positionH>
          <wp:positionV relativeFrom="paragraph">
            <wp:posOffset>-667385</wp:posOffset>
          </wp:positionV>
          <wp:extent cx="1743075" cy="647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2460</wp:posOffset>
          </wp:positionH>
          <wp:positionV relativeFrom="paragraph">
            <wp:posOffset>-998220</wp:posOffset>
          </wp:positionV>
          <wp:extent cx="2653030" cy="12928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8240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8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491.2pt;height:0.1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Wzorce Konsultacji Społecznych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Wzorce Konsultacji Społecznych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ind w:left="1560" w:right="-2" w:hanging="0"/>
      <w:rPr>
        <w:rFonts w:ascii="Tahoma" w:hAnsi="Tahoma" w:cs="Tahoma"/>
        <w:b/>
        <w:b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8175</wp:posOffset>
          </wp:positionH>
          <wp:positionV relativeFrom="paragraph">
            <wp:posOffset>-165100</wp:posOffset>
          </wp:positionV>
          <wp:extent cx="1631315" cy="1275715"/>
          <wp:effectExtent l="0" t="0" r="0" b="0"/>
          <wp:wrapNone/>
          <wp:docPr id="3" name="opracowanie-2-mono-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pracowanie-2-mono-wh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48885</wp:posOffset>
          </wp:positionH>
          <wp:positionV relativeFrom="paragraph">
            <wp:posOffset>1270</wp:posOffset>
          </wp:positionV>
          <wp:extent cx="779780" cy="9709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12614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</w:rPr>
      <w:t xml:space="preserve">Regionalne Centrum Wspierania Inicjatyw Pozarządowych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1710</wp:posOffset>
              </wp:positionH>
              <wp:positionV relativeFrom="paragraph">
                <wp:posOffset>-222250</wp:posOffset>
              </wp:positionV>
              <wp:extent cx="1257935" cy="231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7.5pt;mso-position-vertical-relative:text;margin-left:37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15290</wp:posOffset>
              </wp:positionH>
              <wp:positionV relativeFrom="paragraph">
                <wp:posOffset>-212725</wp:posOffset>
              </wp:positionV>
              <wp:extent cx="1257935" cy="2311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6.75pt;mso-position-vertical-relative:text;margin-left:-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/>
    </w:pPr>
    <w:r>
      <w:rPr>
        <w:rFonts w:cs="Tahoma" w:ascii="Tahoma" w:hAnsi="Tahoma"/>
        <w:sz w:val="16"/>
      </w:rPr>
      <w:t xml:space="preserve">Pl. Solidarności 1/3/5, pok. 415, 53-661 </w:t>
    </w:r>
    <w:r>
      <w:rPr>
        <w:rFonts w:cs="Tahoma" w:ascii="Tahoma" w:hAnsi="Tahoma"/>
        <w:b/>
        <w:sz w:val="16"/>
      </w:rPr>
      <w:t>Wrocław</w:t>
    </w:r>
    <w:r>
      <w:rPr>
        <w:rFonts w:cs="Tahoma" w:ascii="Tahoma" w:hAnsi="Tahoma"/>
        <w:sz w:val="16"/>
      </w:rPr>
      <w:t>, tel./fax (71) 796 30 00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>
        <w:rFonts w:ascii="Tahoma" w:hAnsi="Tahoma" w:cs="Tahoma"/>
        <w:sz w:val="16"/>
      </w:rPr>
    </w:pPr>
    <w:r>
      <w:rPr>
        <w:rFonts w:cs="Tahoma" w:ascii="Tahoma" w:hAnsi="Tahoma"/>
        <w:b/>
        <w:sz w:val="16"/>
      </w:rPr>
      <w:t>Biuro Projektu:</w:t>
    </w:r>
    <w:r>
      <w:rPr>
        <w:rFonts w:cs="Tahoma" w:ascii="Tahoma" w:hAnsi="Tahoma"/>
        <w:sz w:val="16"/>
      </w:rPr>
      <w:t xml:space="preserve"> ul. Okrzei 10, ul. Jasna 11, 58-500 </w:t>
    </w:r>
    <w:r>
      <w:rPr>
        <w:rFonts w:cs="Tahoma" w:ascii="Tahoma" w:hAnsi="Tahoma"/>
        <w:b/>
        <w:sz w:val="16"/>
      </w:rPr>
      <w:t>Jelenia Góra</w:t>
    </w:r>
    <w:r>
      <w:rPr>
        <w:rFonts w:cs="Tahoma" w:ascii="Tahoma" w:hAnsi="Tahoma"/>
        <w:sz w:val="16"/>
      </w:rPr>
      <w:t xml:space="preserve"> </w:t>
      <w:br/>
      <w:t xml:space="preserve">tel./fax (74) 642 20 00, </w:t>
    </w:r>
    <w:r>
      <w:rPr>
        <w:rFonts w:cs="Tahoma" w:ascii="Tahoma" w:hAnsi="Tahoma"/>
        <w:sz w:val="16"/>
        <w:lang w:val="de-DE"/>
      </w:rPr>
      <w:t xml:space="preserve">e-mail: </w:t>
    </w:r>
    <w:hyperlink r:id="rId3">
      <w:r>
        <w:rPr>
          <w:rStyle w:val="InternetLink"/>
          <w:rFonts w:cs="Tahoma" w:ascii="Tahoma" w:hAnsi="Tahoma"/>
          <w:color w:val="000000"/>
          <w:sz w:val="16"/>
          <w:u w:val="none"/>
          <w:lang w:val="de-DE"/>
        </w:rPr>
        <w:t>jeleniagora@rcwip.pl</w:t>
      </w:r>
    </w:hyperlink>
    <w:r>
      <w:rPr>
        <w:rFonts w:cs="Tahoma" w:ascii="Tahoma" w:hAnsi="Tahoma"/>
        <w:sz w:val="16"/>
        <w:lang w:val="de-DE"/>
      </w:rPr>
      <w:t xml:space="preserve">, </w:t>
    </w:r>
    <w:r>
      <w:rPr>
        <w:rFonts w:cs="Tahoma" w:ascii="Tahoma" w:hAnsi="Tahoma"/>
        <w:b/>
        <w:bCs/>
        <w:sz w:val="16"/>
        <w:lang w:val="de-DE"/>
      </w:rPr>
      <w:t>www.rcwip.pl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b/>
        <w:bCs/>
        <w:sz w:val="16"/>
        <w:lang w:val="de-DE"/>
      </w:rPr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/>
    </w:pPr>
    <w:r>
      <w:rPr>
        <w:rFonts w:cs="Tahoma" w:ascii="Tahoma" w:hAnsi="Tahoma"/>
        <w:b/>
        <w:bCs/>
        <w:sz w:val="16"/>
        <w:lang w:val="de-DE"/>
      </w:rPr>
      <w:t>Miasto Jelenia Góra</w:t>
    </w:r>
  </w:p>
  <w:p>
    <w:pPr>
      <w:pStyle w:val="Header"/>
      <w:tabs>
        <w:tab w:val="clear" w:pos="4536"/>
        <w:tab w:val="clear" w:pos="9072"/>
        <w:tab w:val="right" w:pos="1560" w:leader="none"/>
      </w:tabs>
      <w:ind w:left="1560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0830</wp:posOffset>
              </wp:positionH>
              <wp:positionV relativeFrom="paragraph">
                <wp:posOffset>327660</wp:posOffset>
              </wp:positionV>
              <wp:extent cx="623824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8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25.8pt;width:491.2pt;height:0.1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Cs/>
        <w:sz w:val="16"/>
        <w:lang w:val="de-DE"/>
      </w:rPr>
      <w:t xml:space="preserve">Pl. Ratuszowy 58, 58-500 Jelenia Góra, </w:t>
      <w:br/>
      <w:t>tel. 75 754 61 52, e-mail: organizacje@jeleniagor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cwip@rcwi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58:00Z</dcterms:created>
  <dc:creator>Charlotte</dc:creator>
  <dc:description/>
  <cp:keywords/>
  <dc:language>en-US</dc:language>
  <cp:lastModifiedBy>TOSHIBA</cp:lastModifiedBy>
  <cp:lastPrinted>2012-10-03T10:39:00Z</cp:lastPrinted>
  <dcterms:modified xsi:type="dcterms:W3CDTF">2014-04-24T21:03:00Z</dcterms:modified>
  <cp:revision>3</cp:revision>
  <dc:subject/>
  <dc:title>Wałbrzych, 3 sierpnia 2005</dc:title>
</cp:coreProperties>
</file>