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ZARZĄDZENIE NR 0050.979.2017.VI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JELENIEJ GÓR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1 kwietnia 2017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</w:rPr>
        <w:t xml:space="preserve">zmieniające zarządzenie nr 0050.345.2015.VII </w:t>
      </w:r>
      <w:r>
        <w:rPr>
          <w:sz w:val="28"/>
        </w:rPr>
        <w:t>w sprawie powołania Powiatowej Społecznej Rady Do Spraw Osób Niepełnosprawnych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44c ust. 5 pkt 1 ustawy z dnia 27 sierpnia 1997 r. o rehabilitacji zawodowej i społecznej oraz zatrudnianiu osób niepełnosprawnych (Dz. U. z 2016 r., poz. 2046)</w:t>
        <w:br/>
        <w:t>oraz § 10 ust. 1 rozporządzenia Ministra Gospodarki, Pracy i Polityki Społecznej z dnia</w:t>
        <w:br/>
        <w:t>25 marca 2003 r. w sprawie organizacji oraz trybu działania wojewódzkich i powiatowych społecznych rad do spraw osób niepełnosprawnych (Dz. U. z 2003 r. Nr 62, poz. 560), zarządzam co następuje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e złożonym wnioskiem, odwołuję Panią Zofię Opacką ze składu Powiatowej Społecznej Rady do Spraw Osób Niepełnosprawnych, powołanej zarządzeniem</w:t>
        <w:br/>
        <w:t>nr 0050.345.2015.VII z dnia 23 września 2015 r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ab/>
        <w:tab/>
        <w:tab/>
        <w:t xml:space="preserve"> § </w:t>
      </w:r>
      <w:r>
        <w:rPr>
          <w:b w:val="false"/>
          <w:bCs w:val="false"/>
        </w:rPr>
        <w:t>2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Do czasu</w:t>
      </w:r>
      <w:r>
        <w:rPr>
          <w:b w:val="false"/>
          <w:bCs w:val="false"/>
        </w:rPr>
        <w:t xml:space="preserve"> powołania nowego członka Rady, będącego przedstawicielem organizacji pozarządowej, Rada funkcjonuje w składzie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Andrzej Wójcik – przedstawiciel Karkonoskiego Sejmiku Osób Niepełnosprawnych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Bogusław Gałka – przedstawiciel: Jeleniogórskiego Forum Osób Niepełnosprawnych, Karkonoskiego Towarzystwa Psychoprofilaktycznego REFUGIUM, Towarzystwa Pomocy im. św. Brata Alberta,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Teresa Adamowicz – przedstawiciel Stowarzyszenia Osób Przewlekle Chorych „Pomocna Dłoń”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Grażyna Pawlukiewicz Rehlis – przedstawiciel Miasta Jeleniej Góry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</w:rPr>
        <w:t>Wykonanie zarządzenia powierza się Naczelnikowi Wydziału Spraw Społecznych, Zdrowia</w:t>
        <w:br/>
        <w:t>i Organizacji Pozarządowych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ab/>
        <w:tab/>
        <w:tab/>
        <w:t xml:space="preserve">  §</w:t>
      </w:r>
      <w:r>
        <w:rPr>
          <w:b w:val="false"/>
          <w:bCs w:val="false"/>
        </w:rPr>
        <w:t xml:space="preserve"> 4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wydania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ab/>
        <w:tab/>
        <w:tab/>
        <w:tab/>
        <w:tab/>
        <w:t>Prezydent Miasta Jeleniej Góry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Marcin Zawiła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SOtext">
    <w:name w:val="ISO_text"/>
    <w:basedOn w:val="Normal"/>
    <w:qFormat/>
    <w:pPr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7:00Z</dcterms:created>
  <dc:creator>juśkiewicz</dc:creator>
  <dc:description/>
  <dc:language>en-US</dc:language>
  <cp:lastModifiedBy/>
  <cp:lastPrinted>2017-04-13T07:41:00Z</cp:lastPrinted>
  <dcterms:modified xsi:type="dcterms:W3CDTF">2017-04-13T05:42:20Z</dcterms:modified>
  <cp:revision>24</cp:revision>
  <dc:subject/>
  <dc:title>ZARZĄDZENIE NR 0050</dc:title>
</cp:coreProperties>
</file>