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/>
      </w:pPr>
      <w:r>
        <w:rPr/>
        <w:t>Harmonogram zajęć w ramach projektu:</w:t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Wysoka jakość edukacji podstawowej, gimnazjalnej i ponadgimnazjalnej w Jeleniej Górze dzięki wsparciu skierowanemu do uczniów</w:t>
        <w:br/>
        <w:t>i nauczycieli” dla uczniów szczególnie uzdolnionych w zakresie przedmiotów przyrodniczych/informatycznych/języków obcych/ matematyki/przedsiębiorczości, z uwzględnieniem uczniów o specjalnych potrzebach edukacyjnych.</w:t>
      </w:r>
    </w:p>
    <w:p>
      <w:pPr>
        <w:pStyle w:val="NormalnyWeb"/>
        <w:spacing w:before="28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 xml:space="preserve">GIMNAZJUM NR </w:t>
      </w:r>
      <w:r>
        <w:rPr/>
        <w:t>5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6237"/>
        <w:gridCol w:w="708"/>
        <w:gridCol w:w="2127"/>
        <w:gridCol w:w="1559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trwania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 zad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/ Rodzaj zaję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y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umer sa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ANGIELS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wa Ag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NIEMIEC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Jan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JĘZYKA NIEMIECKIEGO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sław Janczyń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CHEMI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I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pak Róż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ą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4: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- I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 na rynku pracy - realizacja KOŁA ZAINTERESOWAŃ Z MATEMATYKI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5 – 15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czeń 2017 – maj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  <w:lang w:eastAsia="pl-PL"/>
              </w:rPr>
              <w:t>Kształtowanie kompetencji kluczowych-realizacja dodatkowych zajęć wyrównawczych z MATEMATYKI dla uczniów jeleniogórskich szkół gimnazjal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G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k Izabe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15 – 0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2:00Z</dcterms:created>
  <dc:creator>Karolina</dc:creator>
  <dc:description/>
  <cp:keywords/>
  <dc:language>en-US</dc:language>
  <cp:lastModifiedBy>user</cp:lastModifiedBy>
  <dcterms:modified xsi:type="dcterms:W3CDTF">2017-10-08T21:35:00Z</dcterms:modified>
  <cp:revision>4</cp:revision>
  <dc:subject/>
  <dc:title/>
</cp:coreProperties>
</file>