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/>
      </w:pPr>
      <w:r>
        <w:rPr/>
        <w:t>Harmonogram zajęć w ramach projektu: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</w:rPr>
        <w:t>„</w:t>
      </w:r>
      <w:r>
        <w:rPr>
          <w:rStyle w:val="StrongEmphasis"/>
        </w:rPr>
        <w:t>Wysoka jakość edukacji podstawowej, gimnazjalnej i ponadgimnazjalnej w Jeleniej Górze dzięki wsparciu skierowanemu do uczniów</w:t>
        <w:br/>
        <w:t>i nauczycieli” dla uczniów szczególnie uzdolnionych w zakresie przedmiotów przyrodniczych/informatycznych/języków obcych/ matematyki/przedsiębiorczości, z uwzględnieniem uczniów o specjalnych potrzebach edukacyjnych.</w:t>
      </w:r>
    </w:p>
    <w:p>
      <w:pPr>
        <w:pStyle w:val="NormalnyWeb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</w:rPr>
        <w:t xml:space="preserve">GIMNAZJUM NR </w:t>
      </w:r>
      <w:r>
        <w:rPr/>
        <w:t>5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6237"/>
        <w:gridCol w:w="708"/>
        <w:gridCol w:w="2127"/>
        <w:gridCol w:w="1559"/>
        <w:gridCol w:w="155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trwania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/ Rodzaj zaję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wadzący z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umer s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JĘZYKA ANGIELSKIEGO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A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JĘZYKA ANGIELSKIEGO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A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JĘZYKA ANGIELSKIEGO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A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JĘZYKA NIEMIECKIEGO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ław Jan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JĘZYKA NIEMIECKIEGO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ław Jan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– 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CHEMII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–III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ak Ró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– 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 na rynku pracy - realizacja KOŁA ZAINTERESOWAŃ Z MATEMATYKI dl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k Iz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– 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 na rynku pracy - realizacja KOŁA ZAINTERESOWAŃ Z MATEMATYKI dl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k Iz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– 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 na rynku pracy - realizacja KOŁA ZAINTERESOWAŃ Z MATEMATYKI dl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k Iz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– 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MATEMATYKI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k Iz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 – 14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– 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MATEMATYKI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k Iz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– 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MATEMATYKI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k Iz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7:00Z</dcterms:created>
  <dc:creator>Karolina</dc:creator>
  <dc:description/>
  <dc:language>en-US</dc:language>
  <cp:lastModifiedBy>user</cp:lastModifiedBy>
  <dcterms:modified xsi:type="dcterms:W3CDTF">2018-04-03T13:27:00Z</dcterms:modified>
  <cp:revision>2</cp:revision>
  <dc:subject/>
  <dc:title/>
</cp:coreProperties>
</file>