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center"/>
        <w:rPr/>
      </w:pPr>
      <w:r>
        <w:rPr/>
        <w:t>Harmonogram zajęć w ramach projektu:</w:t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</w:rPr>
        <w:t>„</w:t>
      </w:r>
      <w:r>
        <w:rPr>
          <w:rStyle w:val="StrongEmphasis"/>
        </w:rPr>
        <w:t>Wysoka jakość edukacji podstawowej, gimnazjalnej i ponadgimnazjalnej w Jeleniej Górze dzięki wsparciu skierowanemu do uczniów</w:t>
        <w:br/>
        <w:t>i nauczycieli” dla uczniów szczególnie uzdolnionych w zakresie przedmiotów przyrodniczych/informatycznych/języków obcych/ matematyki/przedsiębiorczości, z uwzględnieniem uczniów o specjalnych potrzebach edukacyjnych.</w:t>
      </w:r>
    </w:p>
    <w:p>
      <w:pPr>
        <w:pStyle w:val="NormalnyWeb"/>
        <w:spacing w:before="28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SZKOŁA PODSTAWOWA NR 15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3"/>
        <w:gridCol w:w="1134"/>
        <w:gridCol w:w="6237"/>
        <w:gridCol w:w="708"/>
        <w:gridCol w:w="2127"/>
        <w:gridCol w:w="1559"/>
        <w:gridCol w:w="1559"/>
        <w:gridCol w:w="8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s trwani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 zad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/ Rodzaj zaję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wadzący zaj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sal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czeń 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maj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Kształtowanie kompetencji kluczowych-realizacja dodatkowych zajęć dydaktyczno-wyrównawczych z PRZYROD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dowska Zdzisł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– 13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czeń 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maj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ztałtowanie kompetencji kluczowych-realizacja dodatkowych zajęć dydaktyczno-wyrównawczych z PRZYR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kiewicz E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0 – 14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czeń 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maj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ztałtowanie kompetencji kluczowych-realizacja dodatkowych zajęć dydaktyczno-wyrównawczych z JĘZYKA ANGIEL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a Ag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śro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– 13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czeń 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maj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ztałtowanie kompetencji kluczowych-realizacja dodatkowych zajęć dydaktyczno-wyrównawczych z JĘZYKA ANGIEL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.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a Ag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 – 12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czeń 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maj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ztałtowanie kompetencji kluczowych-realizacja dodatkowych zajęć dydaktyczno-wyrównawczych z JĘZYKA ANGIEL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a Ag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:15 – 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czeń 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maj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ztałtowanie kompetencji kluczowych-realizacja dodatkowych zajęć dydaktyczno-wyrównawczych z JĘZYKA ANGIEL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a Ag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– 1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yczeń 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maj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ztałtowanie kompetencji kluczowych-realizacja dodatkowych zajęć dydaktyczno-wyrównawczych z JĘZYKA ANGIEL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.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rpka Magda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 – 12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czeń 2017 – maj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ztałtowanie kompetencji kluczowych-realizacja dodatkowych zajęć dydaktyczno-wyrównawczych z JĘZYKA ANGIEL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rpka Magda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0 – 14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czeń 2017 – maj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ztałtowanie kompetencji kluczowych-realizacja dodatkowych zajęć dydaktyczno-wyrównawczych z JĘZYKA NIEMIEC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czyński Bogu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0 – 14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b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czeń 2017 – maj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ztałtowanie kompetencji kluczowych-realizacja dodatkowych zajęć dydaktyczno-wyrównawczych z JĘZYKA NIEMIEC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czyński Bogu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– 1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b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czeń 2017 – maj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ztałtowanie kompetencji kluczowych-realizacja dodatkowych zajęć dydaktyczno-wyrównawczych z JĘZYKA NIEMIEC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rpka Magda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– 1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czeń 2017 – maj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ztałtowanie kompetencji kluczowych-realizacja dodatkowych zajęć dydaktyczno-wyrównawczych z JĘZYKA NIEMIEC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rpka Magda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50 – 12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czeń 2017 – maj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ztałtowanie kompetencji kluczowych-realizacja dodatkowych zajęć dydaktyczno-wyrównawczych z JĘZYKA NIEMIEC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b/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rpka Magda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– 1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czeń 2017 – maj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ztałtowanie kompetencji kluczowych-realizacja dodatkowych zajęć dydaktyczno-wyrównawczych z JĘZYKA NIEMIEC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rpka Magda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– 1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czeń 2017 – maj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ztałtowanie kompetencji kluczowych-realizacja dodatkowych zajęć dydaktyczno-wyrównawczych z JĘZYKA NIEMIEC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rpka Magda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– 1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</w:t>
            </w:r>
          </w:p>
        </w:tc>
      </w:tr>
      <w:tr>
        <w:trPr>
          <w:trHeight w:val="5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czeń 2017 – maj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danie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ształtowanie kompetencji kluczowych-realizacja dodatkowych zajęć dydaktyczno-wyrównawczych z MATEMATY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arda Sz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0 – 14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czeń 2017 – maj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ztałtowanie kompetencji kluczowych-realizacja dodatkowych zajęć dydaktyczno-wyrównawczych z MATEMATY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arda Sz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– 1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czeń 2017 – maj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ształtowanie kompetencji kluczowych-realizacja dodatkowych zajęć dydaktyczno-wyrównawczych z MATEMATY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arda Sz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0 – 14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czeń 2017 – maj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Kształtowanie kompetencji kluczowych na rynku pracy - realizacja KOŁA ZAINTERESOWAŃ Z MATEMATYK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I dla uczniów klas 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órawska Luc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– 1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czeń 2017 – maj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ształtowanie kompetencji kluczowych na rynku pracy - realizacja KOŁA ZAINTERESOWAŃ Z MATEMATYKI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la uczniów klas 4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arda Sz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45 – 1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yczeń 2017 – maj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ształtowanie kompetencji kluczowych na rynku pracy - realizacja KOŁA ZAINTERESOWAŃ Z MATEMATYKI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la uczniów klas 4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-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arda Sz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5 – 15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5:00Z</dcterms:created>
  <dc:creator>Karolina</dc:creator>
  <dc:description/>
  <dc:language>en-US</dc:language>
  <cp:lastModifiedBy>user</cp:lastModifiedBy>
  <dcterms:modified xsi:type="dcterms:W3CDTF">2018-04-03T13:35:00Z</dcterms:modified>
  <cp:revision>2</cp:revision>
  <dc:subject/>
  <dc:title/>
</cp:coreProperties>
</file>