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</w:rPr>
        <w:t>Zgłoszenie kandydata wskazanego przez organizację pozarządową lub podmiot wymieniony w art. 3. ust. 3 do udziału w komisji konkursowej do oceny ofert w otwartym konkursie ofert na realizację zadań publicznych w zakresie wspierania i upowszechniania kultury fizycznej w Mieście Jelenia Góra w roku 2018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832"/>
        <w:gridCol w:w="714"/>
        <w:gridCol w:w="24"/>
        <w:gridCol w:w="5065"/>
      </w:tblGrid>
      <w:tr>
        <w:trPr>
          <w:trHeight w:val="56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KLARUJĘ  WOLĘ  UDZIAŁU  W  KOMISJI KONKURSOWEJ  W  ZAKRESIE  WSPIERANIA I UPOWSZECHNIANIA KULTURY FIZY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29 sierpnia 1997r. o ochronie danych osobowych 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. U. z 2016 r. poz. 92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 wyrażam zgodę na przetwarzanie moich danych osobowych dla potrzeb wyboru do udziału w komisjach konkursowych powołanych do oceny merytorycznej ofert w otwartych konkursach ofert organizowanych przez Miasto Jelenia Gó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łem się z zasadami udziału osób wskazanych przez organizacje pozarządowe i podmioty wymienione w art. 3 ust.3 w komisjach konkursowych powołanych do oceny merytorycznej ofert złożonych w otwartych konkursach ofert organizowanych przez Miasto Jelenia Gór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13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right="0" w:firstLine="708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, dnia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01"/>
    <w:family w:val="roman"/>
    <w:pitch w:val="default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default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226.1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Verdana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9:00Z</dcterms:created>
  <dc:creator>mtrojan</dc:creator>
  <dc:description/>
  <dc:language>en-US</dc:language>
  <cp:lastModifiedBy/>
  <cp:lastPrinted>2017-11-22T15:07:00Z</cp:lastPrinted>
  <dcterms:modified xsi:type="dcterms:W3CDTF">2017-11-22T14:08:01Z</dcterms:modified>
  <cp:revision>4</cp:revision>
  <dc:subject/>
  <dc:title>Zgłoszenie kandydata wskazanego przez organizację pozarządową lub podmiot wymieniony w art</dc:title>
</cp:coreProperties>
</file>