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HARMONOGRAM  ZAJĘĆ  W RAMACH PROJEKT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ELENIOGÓRSKIE SZKOŁY= PEWNOŚĆ I GWARANCJA WYSOKIEJ JAKOŚCI KSZTAŁCENIA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RPDS.10.02-02-0004/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67"/>
        <w:gridCol w:w="4138"/>
        <w:gridCol w:w="949"/>
        <w:gridCol w:w="2442"/>
        <w:gridCol w:w="1740"/>
        <w:gridCol w:w="18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prowadzącego zajęci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nr zad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grupy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ń tygod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zina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/budynek /adres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ia Sidork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- język angiel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25-16.10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.35-15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Wryszcz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- język angiel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6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a Szewczyk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- język angiel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5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Gołębiowsk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– język niemiec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6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- Budynek A ul. Moniuszki 9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la Miszczuk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- matematy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 13.3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 -15.2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0 -14.2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Stan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– matematy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40-14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 Budynek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Moniuszki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 Budynek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Grodzka 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- matematy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Pasoń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- matematy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.III do 31.01.2020 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iątek </w:t>
            </w:r>
            <w:r>
              <w:rPr/>
              <w:t>od 01.03.2020 r. kl.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Drzazga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-wyrównawcze dla uczniów w zakresie kompetencji kluczowych - matematyka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- kl. III do 31.01.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4.1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2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 – kl.I od 01.03.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- kl. III do 31.01.2020 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4.1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2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tek – od 01.03.2020 r. kl.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2.2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Dechnik- Burchacka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jęcia dydaktyczno-wyrównawcze dla uczniów w zakresie kompetencji kluczowych - matematy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,24.02,02.03,09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03,20.04,11.05,08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5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,25.02,03.03,10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3,21.04,12.05,02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,27.02,05.03,12.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3, 23.04,14.05,04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Bojarska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- język angiel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Budynek A ul. Moniuszki 9</w:t>
            </w:r>
          </w:p>
        </w:tc>
      </w:tr>
      <w:tr>
        <w:trPr>
          <w:trHeight w:val="5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eta Czuchraj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- język angiel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37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16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Mojżesz-Budzikowsk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- język angiel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5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ania Sidork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- język angiel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6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Szewczyk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- język angiel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35-15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 wyj. 05.02.202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4.35-16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8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Ostapiuk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- język niemiec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5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40-15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na Staniów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matematy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eusz Pazurkiewicz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- informaty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5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Budynek A ul. Moniuszki 9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5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Budynek A ul. Moniuszki 9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6.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5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er Korczak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informaty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ta:11.01, 01.02,7.03,04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09.05,06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1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4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ta:18.01,08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4,03,18.04,16.05.13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1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ta:25.01, 29.02, 21.03,25.04,23.05,20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11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Suder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nauki przyrodnicze dla klas I-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6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7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Szarko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nauki przyrodnicze dla klas I-I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Środa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4.03, </w:t>
            </w:r>
            <w:r>
              <w:rPr>
                <w:kern w:val="0"/>
                <w:sz w:val="20"/>
                <w:szCs w:val="20"/>
              </w:rPr>
              <w:t>18.03,</w:t>
            </w:r>
            <w:r>
              <w:rPr>
                <w:sz w:val="20"/>
                <w:szCs w:val="20"/>
              </w:rPr>
              <w:t xml:space="preserve"> 1.04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04.</w:t>
            </w:r>
            <w:r>
              <w:rPr>
                <w:sz w:val="20"/>
                <w:szCs w:val="20"/>
              </w:rPr>
              <w:t xml:space="preserve">, 6.05, </w:t>
            </w:r>
            <w:r>
              <w:rPr>
                <w:kern w:val="0"/>
                <w:sz w:val="20"/>
                <w:szCs w:val="20"/>
              </w:rPr>
              <w:t>20.05.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4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6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piątek 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6.03,20.03, 3.04, 24.04, 8.05, 22.05.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3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9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a Biegus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nauki przyrodnicze dla klas IV-VIII- biolog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 (bez lutego i bez czerwc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6.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8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 (bez lutego i bez czerwc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5.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10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Fryc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nauki przyrodnicze dla klas IV-VIII- biolog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- z wyj. lut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- z wyj. lut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6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ędzierska-Fidler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nauki przyrodnicze dla klas IV-VIII- chem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( do 01.04.2020 włączni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5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5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 (do 03.04 2020 włączni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5.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6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Prask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. nr 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dla uczniów w zakresie kompetencji kluczowych – nauki przyrodnicze dla klas IV-VIII- fizy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ta Dygnas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w zakresie pracy z uczniami o specjalnych potrzebach edukacyjnych - logoped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Budynek 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rłowicza 33</w:t>
            </w:r>
          </w:p>
        </w:tc>
      </w:tr>
      <w:tr>
        <w:trPr>
          <w:trHeight w:val="7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Bajor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w zakresie pracy z uczniami o specjalnych potrzebach edukacyjnych – terapia pedagogicz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-8.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-9.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Grenda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. nr 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w zakresie pracy z uczniami o specjalnych potrzebach edukacyjnych – terapia pedagogicz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4.02.2020- tylko poniedziałk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30-14.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od 24.02.2020- tylko środy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Budynek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iuszki 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23190" simplePos="0" locked="0" layoutInCell="0" allowOverlap="1" relativeHeight="6">
          <wp:simplePos x="0" y="0"/>
          <wp:positionH relativeFrom="column">
            <wp:posOffset>1462405</wp:posOffset>
          </wp:positionH>
          <wp:positionV relativeFrom="paragraph">
            <wp:posOffset>-344805</wp:posOffset>
          </wp:positionV>
          <wp:extent cx="6202045" cy="6381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, 宋体" w:cs="Arial"/>
      <w:kern w:val="2"/>
      <w:sz w:val="24"/>
      <w:szCs w:val="24"/>
      <w:lang w:eastAsia="zh-CN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SimSun, 宋体" w:cs="Arial"/>
      <w:i/>
      <w:iCs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03:00Z</dcterms:created>
  <dc:creator>araczek</dc:creator>
  <dc:description/>
  <dc:language>en-US</dc:language>
  <cp:lastModifiedBy>Basia</cp:lastModifiedBy>
  <cp:lastPrinted>2019-11-29T11:25:00Z</cp:lastPrinted>
  <dcterms:modified xsi:type="dcterms:W3CDTF">2020-02-25T22:03:00Z</dcterms:modified>
  <cp:revision>2</cp:revision>
  <dc:subject/>
  <dc:title/>
</cp:coreProperties>
</file>