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RMONOGRAM  ZAJĘĆ  W RAMACH PROJEKTU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LENIOGÓRSKIE SZKOŁY= PEWNOŚĆ I GWARANCJA WYSOKIEJ JAKOŚCI KSZTAŁCENIA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R RPDS.10.02-02-0004/18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Szkoła Podstawowa nr 11 im. Fryderyka Chopina w Jeleniej Górze - miesiąc październik 2020 r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67"/>
        <w:gridCol w:w="4267"/>
        <w:gridCol w:w="820"/>
        <w:gridCol w:w="2442"/>
        <w:gridCol w:w="1740"/>
        <w:gridCol w:w="1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prowadzącego zajęc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nr zad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grup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tygod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i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/budynek /adres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a Sidork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język angie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4.35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 Budynek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ryszcz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język angie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tor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0-8.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Anna Szewczyk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język angie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tor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3.40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Gołębiowsk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. nr 1   Zajęcia dydaktyczno-wyrównawcze dla uczniów w zakresie kompetencji kluczowych – język niemiec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3.40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9- Budynek A ul. Moniuszki 9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Miszczuk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- 1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40- 14.2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6.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– 15.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Sta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– matemat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0-0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35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2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7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40-14.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55-09-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2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Grodzka 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35 – 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40 – 1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5 – 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Pasoń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poniedział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D2D2D"/>
              </w:rPr>
            </w:pPr>
            <w:r>
              <w:rPr>
                <w:rFonts w:cs="Calibri"/>
                <w:color w:val="2D2D2D"/>
              </w:rPr>
              <w:t>8.00 - 8.45 i 12.35 - 13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środa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środa 12.35 - 13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Drzazga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czwartek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0-8.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45- 13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30- 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30- 14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25-15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30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Dechnik- Burchacka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-14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1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-14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9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3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9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Katarzyna Bojarska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5- 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1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0-09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16 Budynek A ul. Moniuszki 9</w:t>
            </w:r>
          </w:p>
        </w:tc>
      </w:tr>
      <w:tr>
        <w:trPr>
          <w:trHeight w:val="5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Czuchraj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:30 -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:30 – 1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a Sidork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35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7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zewczyk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8.00- 08.4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40-14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5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Ostapiuk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niemiec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3:40- 1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/>
              <w:t>13:40- 15.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3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Staniów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matemat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4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2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Pazurkiewicz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informa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5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 Budynek A ul. Moniuszki 9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5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 Budynek A ul. Moniuszki 9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5-1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 Budynek A ul. Moniuszki 9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iąt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30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 Budynek A ul. Moniuszki 9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zwart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35-15.20 14.35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 Budynek A ul. Moniuszki 9</w:t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niedział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5-1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 Budynek A ul. Moniuszki 9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Suder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-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8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8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7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zarko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-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8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5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Biegus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biolo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0-16.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7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0- 16.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ynek 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Fryc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biolo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e wrześniu nie odbędą się- nauczyciel na L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e wrześniu nie odbędą się- nauczyciel na L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ędzierska-Fidler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chem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5 -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7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45-15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7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iusz Tuz- Jurecki 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fiz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5-16.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5-16.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ta Dygnas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pracy z uczniami o specjalnych potrzebach edukacyjnych - logoped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7.45 – 8.45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13.00 – 14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 Budynek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arłowicza 33</w:t>
            </w:r>
          </w:p>
        </w:tc>
      </w:tr>
      <w:tr>
        <w:trPr>
          <w:trHeight w:val="6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ajor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pracy z uczniami o specjalnych potrzebach edukacyjnych – terapia pedagogi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50-9.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9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.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2.40.- 13.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9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Grenda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pracy z uczniami o specjalnych potrzebach edukacyjnych – terapia pedagogi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5 – 15.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0 – 9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 Budynek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Moniuszki 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3190" simplePos="0" locked="0" layoutInCell="0" allowOverlap="1" relativeHeight="6">
          <wp:simplePos x="0" y="0"/>
          <wp:positionH relativeFrom="column">
            <wp:posOffset>1462405</wp:posOffset>
          </wp:positionH>
          <wp:positionV relativeFrom="paragraph">
            <wp:posOffset>-344805</wp:posOffset>
          </wp:positionV>
          <wp:extent cx="6202045" cy="6381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, 宋体" w:cs="Arial"/>
      <w:kern w:val="2"/>
      <w:sz w:val="24"/>
      <w:szCs w:val="24"/>
      <w:lang w:eastAsia="zh-CN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, 宋体" w:cs="Arial"/>
      <w:i/>
      <w:iCs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2:00Z</dcterms:created>
  <dc:creator>araczek</dc:creator>
  <dc:description/>
  <dc:language>en-US</dc:language>
  <cp:lastModifiedBy>N10</cp:lastModifiedBy>
  <cp:lastPrinted>2020-10-08T11:42:00Z</cp:lastPrinted>
  <dcterms:modified xsi:type="dcterms:W3CDTF">2020-10-08T11:02:00Z</dcterms:modified>
  <cp:revision>2</cp:revision>
  <dc:subject/>
  <dc:title/>
</cp:coreProperties>
</file>