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rmonogram wsparcia w ramach projektu Jeleniogórskie szkoły = pewność i gwarancja wysokiej jakości kształcenia </w:t>
        <w:br/>
        <w:t xml:space="preserve">w Zespole Szkół Elektronicznych w Jeleniej Górze w roku szkolnym 2020/202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802"/>
        <w:gridCol w:w="3019"/>
        <w:gridCol w:w="2489"/>
        <w:gridCol w:w="2278"/>
        <w:gridCol w:w="1648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zadani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wsparci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eń tygodni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dydaktyczno - wyrównawcz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angielsk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niedziałek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 – 14.0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Matematyka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8.4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ki przyrodnicze (geografia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 – 14.5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8.4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>
          <w:trHeight w:val="62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rozwijają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.10 – 14.5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yk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5.4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 -  14.5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5.4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ki przyrodnicze (fizyka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5.4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4.4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20:00Z</dcterms:created>
  <dc:creator>Wiesia</dc:creator>
  <dc:description/>
  <cp:keywords/>
  <dc:language>en-US</dc:language>
  <cp:lastModifiedBy>ZSEiG3</cp:lastModifiedBy>
  <cp:lastPrinted>2017-03-06T19:11:00Z</cp:lastPrinted>
  <dcterms:modified xsi:type="dcterms:W3CDTF">2021-05-23T10:48:00Z</dcterms:modified>
  <cp:revision>5</cp:revision>
  <dc:subject/>
  <dc:title/>
</cp:coreProperties>
</file>