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wsparcia w ramach projektu Jeleniogórskie szkoły = pewność i gwarancja wysokiej jakości kształcenia </w:t>
        <w:br/>
        <w:t>w Zespole Szkół Elektronicznych w Jeleniej Górze w roku szkolnym 2020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02"/>
        <w:gridCol w:w="3019"/>
        <w:gridCol w:w="2489"/>
        <w:gridCol w:w="2278"/>
        <w:gridCol w:w="16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zadan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sparc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ydaktyczno - wyrównawc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 – 13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i przyrodnic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rozwijają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-14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 – 12.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G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i przyrodnic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9:00Z</dcterms:created>
  <dc:creator>Wiesia</dc:creator>
  <dc:description/>
  <dc:language>en-US</dc:language>
  <cp:lastModifiedBy>Wiesia</cp:lastModifiedBy>
  <cp:lastPrinted>2017-03-06T19:11:00Z</cp:lastPrinted>
  <dcterms:modified xsi:type="dcterms:W3CDTF">2020-09-16T11:02:00Z</dcterms:modified>
  <cp:revision>3</cp:revision>
  <dc:subject/>
  <dc:title/>
</cp:coreProperties>
</file>