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KIETA – ocena zadowolenia Klienta z usług Urzędu Miasta Jelenia G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zanowna Pani, Szanowny Panie</w:t>
      </w:r>
    </w:p>
    <w:p>
      <w:pPr>
        <w:pStyle w:val="Normal"/>
        <w:jc w:val="both"/>
        <w:rPr/>
      </w:pPr>
      <w:r>
        <w:rPr/>
        <w:t xml:space="preserve">W związku z dążeniem Urzędu Miasta Jelenia Góra do doskonalenia świadczonych usług zapraszamy do </w:t>
      </w:r>
      <w:r>
        <w:rPr>
          <w:b/>
          <w:bCs/>
          <w:u w:val="single"/>
        </w:rPr>
        <w:t>anonimowego</w:t>
      </w:r>
      <w:r>
        <w:rPr/>
        <w:t xml:space="preserve"> udzielenia informacji na temat stopnia zadowolenia Pani / Pana ze sposobu obsługi oraz spełnienia wymagań i oczekiwań Klienta przez pracowników Urzędu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Sprawa dotyczył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 Wydziale: </w:t>
      </w:r>
    </w:p>
    <w:p>
      <w:pPr>
        <w:pStyle w:val="TextBody"/>
        <w:jc w:val="left"/>
        <w:rPr/>
      </w:pPr>
      <w:r>
        <w:rPr/>
        <w:t>Sprawa została załatwiona w termi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18161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8" w:firstLine="6"/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14732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30" w:hanging="0"/>
        <w:rPr/>
      </w:pPr>
      <w:r>
        <w:rPr/>
        <w:t>nie, poniewa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tabeli prosimy o zaznaczenie znakiem „X” odpowiednio wybranego pola (konkretnej cyfr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Proszę ocenić swoje zadowolenie z usługi: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3028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05pt" to="426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1                   2                   3                   4                   5            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3020</wp:posOffset>
                </wp:positionV>
                <wp:extent cx="361950" cy="3079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5pt;mso-wrap-distance-left:9.05pt;mso-wrap-distance-right:9.05pt;mso-wrap-distance-top:0pt;mso-wrap-distance-bottom:0pt;margin-top: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3020</wp:posOffset>
                </wp:positionV>
                <wp:extent cx="361950" cy="3079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5pt;mso-wrap-distance-left:9.05pt;mso-wrap-distance-right:9.05pt;mso-wrap-distance-top:0pt;mso-wrap-distance-bottom:0pt;margin-top:2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33020</wp:posOffset>
                </wp:positionV>
                <wp:extent cx="36195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5pt;mso-wrap-distance-left:9.05pt;mso-wrap-distance-right:9.05pt;mso-wrap-distance-top:0pt;mso-wrap-distance-bottom:0pt;margin-top:2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33020</wp:posOffset>
                </wp:positionV>
                <wp:extent cx="361950" cy="307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5pt;mso-wrap-distance-left:9.05pt;mso-wrap-distance-right:9.05pt;mso-wrap-distance-top:0pt;mso-wrap-distance-bottom:0pt;margin-top:2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33020</wp:posOffset>
                </wp:positionV>
                <wp:extent cx="361950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5pt;mso-wrap-distance-left:9.05pt;mso-wrap-distance-right:9.05pt;mso-wrap-distance-top:0pt;mso-wrap-distance-bottom:0pt;margin-top:2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33020</wp:posOffset>
                </wp:positionV>
                <wp:extent cx="361950" cy="307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5pt;mso-wrap-distance-left:9.05pt;mso-wrap-distance-right:9.05pt;mso-wrap-distance-top:0pt;mso-wrap-distance-bottom:0pt;margin-top:2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całkowity brak zadowolenia</w:t>
        <w:tab/>
        <w:tab/>
        <w:tab/>
        <w:tab/>
        <w:tab/>
        <w:tab/>
        <w:tab/>
        <w:t xml:space="preserve">              pełna satysfakcja</w:t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Proszę ocenić kompetencje obsługującego Panią / Pana pracownika:</w:t>
      </w:r>
    </w:p>
    <w:p>
      <w:pPr>
        <w:pStyle w:val="TextBody"/>
        <w:spacing w:lineRule="auto" w:line="240"/>
        <w:jc w:val="left"/>
        <w:rPr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30288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426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1                   2                   3                   4                   5            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6985</wp:posOffset>
                </wp:positionV>
                <wp:extent cx="361950" cy="307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-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-6985</wp:posOffset>
                </wp:positionV>
                <wp:extent cx="361950" cy="3073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-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-6985</wp:posOffset>
                </wp:positionV>
                <wp:extent cx="361950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-0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-6985</wp:posOffset>
                </wp:positionV>
                <wp:extent cx="361950" cy="3073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-0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6985</wp:posOffset>
                </wp:positionV>
                <wp:extent cx="361950" cy="3073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-0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-6985</wp:posOffset>
                </wp:positionV>
                <wp:extent cx="36195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-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>
          <w:sz w:val="18"/>
        </w:rPr>
        <w:t>niskie kompetencje</w:t>
        <w:tab/>
        <w:tab/>
        <w:tab/>
        <w:tab/>
        <w:tab/>
        <w:tab/>
        <w:tab/>
        <w:tab/>
        <w:tab/>
        <w:t>wysokie kompetencje</w:t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Czy uzyskał(a) Pani / Pan pełną informację na temat załatwianej spraw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43205</wp:posOffset>
                </wp:positionV>
                <wp:extent cx="361950" cy="3073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1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43205</wp:posOffset>
                </wp:positionV>
                <wp:extent cx="361950" cy="3073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19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43205</wp:posOffset>
                </wp:positionV>
                <wp:extent cx="361950" cy="3073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19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243205</wp:posOffset>
                </wp:positionV>
                <wp:extent cx="361950" cy="3073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19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243205</wp:posOffset>
                </wp:positionV>
                <wp:extent cx="361950" cy="3073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19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243205</wp:posOffset>
                </wp:positionV>
                <wp:extent cx="361950" cy="3073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19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30288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26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  <w:r>
        <w:rPr>
          <w:sz w:val="18"/>
        </w:rPr>
        <w:tab/>
      </w:r>
      <w:r>
        <w:rPr/>
        <w:t>1                   2                   3                   4                   5                   6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łkowity brak informacji</w:t>
        <w:tab/>
        <w:tab/>
        <w:tab/>
        <w:tab/>
        <w:tab/>
        <w:tab/>
        <w:tab/>
        <w:tab/>
        <w:t>pełna informac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sz w:val="18"/>
        </w:rPr>
        <w:t xml:space="preserve">. </w:t>
      </w:r>
      <w:r>
        <w:rPr/>
        <w:t xml:space="preserve">Proszę ocenić kulturę obsługi Klienta: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530288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426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1                   2                   3                   4                   5              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361950" cy="3073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3073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50800</wp:posOffset>
                </wp:positionV>
                <wp:extent cx="361950" cy="3073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50800</wp:posOffset>
                </wp:positionV>
                <wp:extent cx="361950" cy="3073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50800</wp:posOffset>
                </wp:positionV>
                <wp:extent cx="361950" cy="3073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50800</wp:posOffset>
                </wp:positionV>
                <wp:extent cx="361950" cy="3073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pt;mso-wrap-distance-left:9.05pt;mso-wrap-distance-right:9.05pt;mso-wrap-distance-top:0pt;mso-wrap-distance-bottom:0pt;margin-top: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iska kultura</w:t>
        <w:tab/>
        <w:tab/>
        <w:tab/>
        <w:tab/>
        <w:tab/>
        <w:tab/>
        <w:tab/>
        <w:tab/>
        <w:tab/>
        <w:t>wysoka kultura</w:t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ni / Pana propozycje w zakresie sposobu doskonalenia usług świadczonych przez nasz Urzą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ękujemy za wypełnienie ankiety.</w:t>
      </w:r>
      <w:r>
        <w:rPr/>
        <w:t xml:space="preserve"> </w:t>
      </w:r>
      <w:r>
        <w:rPr>
          <w:b/>
          <w:bCs/>
        </w:rPr>
        <w:t>Wypełnione ankiety prosimy przesyłać na adres poczty elektronicznej:</w:t>
      </w:r>
      <w:r>
        <w:rPr/>
        <w:t xml:space="preserve"> </w:t>
      </w:r>
      <w:hyperlink r:id="rId2">
        <w:r>
          <w:rPr>
            <w:rStyle w:val="InternetLink"/>
          </w:rPr>
          <w:t>iso_um@jeleniagora.pl</w:t>
        </w:r>
      </w:hyperlink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_um@jelenia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6:00Z</dcterms:created>
  <dc:creator>um</dc:creator>
  <dc:description/>
  <dc:language>en-US</dc:language>
  <cp:lastModifiedBy>NISU</cp:lastModifiedBy>
  <cp:lastPrinted>2005-11-22T08:10:00Z</cp:lastPrinted>
  <dcterms:modified xsi:type="dcterms:W3CDTF">2013-11-27T21:46:00Z</dcterms:modified>
  <cp:revision>2</cp:revision>
  <dc:subject/>
  <dc:title>ANKIETA – ocena zadowolenia Klienta z usług Urzędu</dc:title>
</cp:coreProperties>
</file>