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ZKOLENIA – CZĘŚĆ 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br/>
        <w:t>Kurs/szkolenie pilota wycieczek w Jeleniej Górz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5"/>
        <w:gridCol w:w="1407"/>
        <w:gridCol w:w="1152"/>
        <w:gridCol w:w="1132"/>
        <w:gridCol w:w="1266"/>
        <w:gridCol w:w="7415"/>
        <w:gridCol w:w="1313"/>
      </w:tblGrid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zajęć                           w godz. zegarow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godzin zajęć teore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godzin zajęć prakty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uczestników szkole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t zaję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trenera</w:t>
            </w:r>
          </w:p>
        </w:tc>
      </w:tr>
      <w:tr>
        <w:trPr>
          <w:trHeight w:val="15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202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 w Jeleniej Górz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w ter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– 18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w turystyce i ubezpieczenia turystyczne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a grupa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 współpraca pilota i przewodnika w wybranym terenie; metodyka prowadzenia wycieczek w mieści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ek Borkowski</w:t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7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turystyczna  Polski i Europy.</w:t>
              <w:br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w turystyce i ubezpieczenia turystyczne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7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Przepisy prawne w turystyce i ubezpieczenia turystyczne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turystyczna  Polski i Europy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Geografia turystyczna Polski i Europy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uchu turystycznego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7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a grupa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uchu turystycznego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7.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uchu turystycznego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a grupa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7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a grupa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uchu turystycznego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.08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, profilaktyka i ochrona zdrowia, higiena w turystyce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uchu turystycznego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eczka szkoleniowo -  egzaminacyj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– 18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wyjazdowe (busem) na terenie okolic Jeleniej Góry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, egzamin i zakończenie kursu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</w:t>
    </w:r>
    <w:r>
      <w:rPr>
        <w:rFonts w:cs="Arial"/>
        <w:sz w:val="16"/>
        <w:szCs w:val="16"/>
      </w:rPr>
      <w:t>„</w:t>
    </w:r>
    <w:r>
      <w:rPr>
        <w:rFonts w:cs="Times New Roman"/>
        <w:sz w:val="16"/>
        <w:szCs w:val="16"/>
      </w:rPr>
      <w:t xml:space="preserve"> </w:t>
    </w:r>
    <w:r>
      <w:rPr>
        <w:rFonts w:cs="Arial"/>
        <w:sz w:val="16"/>
        <w:szCs w:val="16"/>
      </w:rPr>
      <w:t>Zorganizowanie i przeprowadzenie kursów/szkoleń dla uczniów i nauczycieli z pięciu Zespołów Szkół  zlokalizowanych na terenie Miasta Jelenia Góra  prowadzących kształcenie zawodow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1148715</wp:posOffset>
          </wp:positionV>
          <wp:extent cx="5048250" cy="447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/>
    </w:pPr>
    <w:r>
      <w:rPr/>
    </w:r>
  </w:p>
  <w:p>
    <w:pPr>
      <w:pStyle w:val="Normal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Regionalnego Programu Operacyjnego Województwa Dolnośląskiego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, 宋体" w:cs="Mangal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6:00Z</dcterms:created>
  <dc:creator>user</dc:creator>
  <dc:description/>
  <cp:keywords/>
  <dc:language>en-US</dc:language>
  <cp:lastModifiedBy>Biuro</cp:lastModifiedBy>
  <cp:lastPrinted>2021-07-01T15:46:00Z</cp:lastPrinted>
  <dcterms:modified xsi:type="dcterms:W3CDTF">2021-07-08T10:21:00Z</dcterms:modified>
  <cp:revision>7</cp:revision>
  <dc:subject/>
  <dc:title/>
</cp:coreProperties>
</file>