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Ankieta zgłoszeniowa do UCZESTNICTWA W PROJEKCIE:</w:t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„</w:t>
      </w:r>
      <w:r>
        <w:rPr>
          <w:rFonts w:cs="Comic Sans MS" w:ascii="Comic Sans MS" w:hAnsi="Comic Sans MS"/>
          <w:b w:val="false"/>
        </w:rPr>
        <w:t>Jeleniogórskie Centrum Przedsiębiorczości Społecznej”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ZYTA STUDYJN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 Informacje ogól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98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p. 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ider projektu: Regionalne Centrum Wspierania Przedsiębiorczośc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Partner, organizator wizyty studyjnej: Forum Aktywności Lokalnej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ytuł projektu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„Jeleniogórskie Centrum Przedsiębiorczości Społecznej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riorytet, w ramach którego realizowany jest projekt: </w:t>
            </w:r>
            <w:r>
              <w:rPr>
                <w:rFonts w:cs="Comic Sans MS" w:ascii="Comic Sans MS" w:hAnsi="Comic Sans MS"/>
                <w:b/>
                <w:sz w:val="18"/>
              </w:rPr>
              <w:t>VII Promocja integracji społecznej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ddziałanie, w ramach którego realizowany jest projekt: </w:t>
            </w:r>
            <w:r>
              <w:rPr>
                <w:rFonts w:cs="Comic Sans MS" w:ascii="Comic Sans MS" w:hAnsi="Comic Sans MS"/>
                <w:b/>
                <w:sz w:val="18"/>
              </w:rPr>
              <w:t>7.2.2 Wsparcie ekonomii społecznej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039"/>
        <w:gridCol w:w="66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zw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podstawow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Pełna nazwa Podmiotu ubiegającego się o wsparcie;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IP :  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gon:  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zwa rejestru (KRS lub inny rejestr właściwy</w:t>
            </w:r>
            <w:r>
              <w:rPr>
                <w:rFonts w:cs="Comic Sans MS" w:ascii="Comic Sans MS" w:hAnsi="Comic Sans MS"/>
              </w:rPr>
              <w:t>):</w:t>
            </w:r>
            <w:r>
              <w:rPr>
                <w:rFonts w:cs="Comic Sans MS" w:ascii="Comic Sans MS" w:hAnsi="Comic Sans MS"/>
                <w:b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łen numer w rejestrze (np. 000001234 ; 034/2006)               </w:t>
              <w:b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tus prawny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mię i nazwisko osoby (osób) reprezentujących instytucję oraz ich funkcj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teleadreso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dres korespondencyjn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lica:  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r domu: </w:t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r lokalu: </w:t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iejscowość:  </w:t>
            </w:r>
          </w:p>
        </w:tc>
      </w:tr>
      <w:tr>
        <w:trPr>
          <w:trHeight w:val="35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Kod pocztowy:  </w:t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Województwo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wiat  </w:t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m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ejs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iejsk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lefon:   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dres poczty  elektronicznej: </w:t>
            </w:r>
          </w:p>
          <w:p>
            <w:pPr>
              <w:pStyle w:val="Normal"/>
              <w:rPr>
                <w:rFonts w:ascii="Comic Sans MS" w:hAnsi="Comic Sans MS" w:cs="Comic Sans MS"/>
                <w:spacing w:val="-3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pacing w:val="-30"/>
                <w:sz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osoby kontaktow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mię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zwisk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lefon kontaktow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dres  poczty  elektronicznej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ne dodatkowe*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zy podmiot posiada zapis w statucie o możliwości prowadzenia działalności gospodarczej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W przypadku udzielenia odpowiedzi </w:t>
            </w:r>
            <w:r>
              <w:rPr>
                <w:rFonts w:cs="Comic Sans MS" w:ascii="Comic Sans MS" w:hAnsi="Comic Sans MS"/>
                <w:b/>
                <w:sz w:val="18"/>
              </w:rPr>
              <w:t>TAK</w:t>
            </w:r>
            <w:r>
              <w:rPr>
                <w:rFonts w:cs="Comic Sans MS" w:ascii="Comic Sans MS" w:hAnsi="Comic Sans MS"/>
                <w:sz w:val="18"/>
              </w:rPr>
              <w:t xml:space="preserve"> – Czy podmiot faktycznie prowadzi działalność gospodarczą, czy tylko posiada zapis o możliwości w statucie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Posiada tylko zapis w statuc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ktycznie prowadzi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W przypadku udzielenia odpowiedzi </w:t>
            </w:r>
            <w:r>
              <w:rPr>
                <w:rFonts w:cs="Comic Sans MS" w:ascii="Comic Sans MS" w:hAnsi="Comic Sans MS"/>
                <w:b/>
                <w:sz w:val="18"/>
              </w:rPr>
              <w:t>NIE</w:t>
            </w:r>
            <w:r>
              <w:rPr>
                <w:rFonts w:cs="Comic Sans MS" w:ascii="Comic Sans MS" w:hAnsi="Comic Sans MS"/>
                <w:sz w:val="18"/>
              </w:rPr>
              <w:t xml:space="preserve"> - Czy podmiot myśli o uruchomieniu (proszę zaznaczyć jedno lub kilka odpowiedzi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Statutowej działalności odpłatn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Spółdzielni socjal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Żadnej z powyższych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049"/>
      </w:tblGrid>
      <w:tr>
        <w:trPr>
          <w:trHeight w:val="3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mię i nazwisko osób zgłaszanych na Wizytę studyjną/ funkcja w organizacji/data urodzenia/nr telefo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data urodzenia/nr telefonu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data urodzenia/nr telefonu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data urodzenia/nr telefonu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mię i nazwisko/pełniona funkcja/data urodzenia/nr telefonu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formacje na temat uczestnictwa w podobnych wizytach studyjny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Czy osoby zgłaszane do udziału w wizycie studyjnej brały kiedykolwiek udział w wizycie studyjnej podobnej tematycznie współfinansowanej przez Unię Europejską w ramach Europejskiego Funduszu Społecznego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(imię i nazwis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i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 xml:space="preserve">1. W jaki sposób wiedza pozyskana na wizycie studyjnej może wpłynąć na działalność podmiotu?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2. Czy macie państwo jakiś pomysł na produkt/usługę, którą chcielibyście oferować w ramach statutowej działalności odpłatnej/działalności gospodarczej?*  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roszę krótko opisać, czym Wasz podmiot się zajmuje, od kiedy istnieje itp.*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52" w:before="0" w:after="200"/>
        <w:jc w:val="both"/>
        <w:rPr/>
      </w:pPr>
      <w:r>
        <w:rPr>
          <w:rFonts w:cs="Comic Sans MS" w:ascii="Comic Sans MS" w:hAnsi="Comic Sans MS"/>
        </w:rPr>
        <w:t>4. Jakie mają Państwo oczekiwania wobec wizyty studyjnej?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52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zy rozważają Państwo założenie spółdzielni socjalnej? Jeśli tak, to czym miałaby się zajmować?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Wypełnioną ankietę prosimy przesłać najpóźniej do </w:t>
      </w:r>
      <w:r>
        <w:rPr>
          <w:rFonts w:cs="Comic Sans MS" w:ascii="Comic Sans MS" w:hAnsi="Comic Sans MS"/>
          <w:b/>
          <w:color w:val="000000"/>
          <w:sz w:val="20"/>
        </w:rPr>
        <w:t>24</w:t>
      </w:r>
      <w:r>
        <w:rPr>
          <w:rFonts w:cs="Comic Sans MS" w:ascii="Comic Sans MS" w:hAnsi="Comic Sans MS"/>
          <w:b/>
          <w:sz w:val="20"/>
        </w:rPr>
        <w:t xml:space="preserve"> stycznia 2014r. </w:t>
      </w:r>
      <w:r>
        <w:rPr>
          <w:rFonts w:cs="Comic Sans MS" w:ascii="Comic Sans MS" w:hAnsi="Comic Sans MS"/>
          <w:sz w:val="20"/>
        </w:rPr>
        <w:t>jednym z trzech poniżej opisanych sposobów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omic Sans MS" w:ascii="Comic Sans MS" w:hAnsi="Comic Sans MS"/>
          <w:sz w:val="20"/>
        </w:rPr>
        <w:t>drogą pocztową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na adres siedziby Forum Aktywności Lokalnej, Wałbrzych 58-304, ul. Ludowa 1c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faxem pod nr </w:t>
      </w:r>
      <w:r>
        <w:rPr>
          <w:rFonts w:cs="Arial" w:ascii="Comic Sans MS" w:hAnsi="Comic Sans MS"/>
          <w:sz w:val="20"/>
          <w:szCs w:val="20"/>
        </w:rPr>
        <w:t>74 848-01-00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Arial" w:ascii="Comic Sans MS" w:hAnsi="Comic Sans MS"/>
          <w:sz w:val="20"/>
          <w:szCs w:val="20"/>
        </w:rPr>
        <w:t>pocztą elektroniczną - skan proszę przesłać na adres mailowy ewelina@forum.hb.p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W przypadku dodatkowych pytań prosimy kontaktować się mailowo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ewelina@forum.hb.pl</w:t>
        </w:r>
      </w:hyperlink>
      <w:r>
        <w:rPr>
          <w:rFonts w:cs="Comic Sans MS" w:ascii="Comic Sans MS" w:hAnsi="Comic Sans MS"/>
          <w:color w:val="000000"/>
          <w:sz w:val="20"/>
        </w:rPr>
        <w:t xml:space="preserve"> lub telefonicznie z Eweliną Groń pod nr tel. 535 229 933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Zebrane dane będą przetwarzane i wykorzystane przez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- Forum Aktywności Lokalnej w Wałbrzychu, Regionalne Centrum Wspierania Inicjatyw Pozarządowych oraz partnerów realizujących projekt: Jeleniogórskie Centrum Przedsiębiorczości Społecznej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- Dolnośląski Wojewódzki Urząd Pracy w Wałbrzychu - do celów rekrutacji, monitoringu                           i ewaluacji Europejskiego Funduszu Społeczneg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0"/>
        </w:rPr>
        <w:t>„</w:t>
      </w:r>
      <w:r>
        <w:rPr>
          <w:rFonts w:cs="Comic Sans MS" w:ascii="Comic Sans MS" w:hAnsi="Comic Sans MS"/>
          <w:color w:val="000000"/>
          <w:sz w:val="20"/>
        </w:rPr>
        <w:t xml:space="preserve">Ja niżej podpisany oświadczam, że zgodnie z Ustawą z dnia 29 sierpnia 1997 r. o ochronie danych osobowych (Dz. U. z 2002 r. Nr 101, poz. 926 z późn. zm.), wyrażam zgodę na przetwarzanie moich danych osobowych.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6781" w:leader="none"/>
        </w:tabs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ieczątka podmiot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odpis osoby upoważnione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………………………………………                2. ……………………………………….</w:t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………………………………………                4. ……………………………………….</w:t>
      </w:r>
    </w:p>
    <w:p>
      <w:pPr>
        <w:pStyle w:val="Normal"/>
        <w:tabs>
          <w:tab w:val="clear" w:pos="708"/>
          <w:tab w:val="left" w:pos="3690" w:leader="none"/>
          <w:tab w:val="left" w:pos="3930" w:leader="none"/>
          <w:tab w:val="left" w:pos="6140" w:leader="none"/>
          <w:tab w:val="right" w:pos="90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is osób zgłoszonych do udziału w wizycie studyjnej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nie dotyczy jednostek samorządu terytorialn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@forum.h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0:00Z</dcterms:created>
  <dc:creator>Charlotte</dc:creator>
  <dc:description/>
  <dc:language>en-US</dc:language>
  <cp:lastModifiedBy>SamsungA</cp:lastModifiedBy>
  <cp:lastPrinted>2012-10-03T10:39:00Z</cp:lastPrinted>
  <dcterms:modified xsi:type="dcterms:W3CDTF">2014-01-08T11:30:00Z</dcterms:modified>
  <cp:revision>2</cp:revision>
  <dc:subject/>
  <dc:title>Wałbrzych, 3 sierpnia 2005</dc:title>
</cp:coreProperties>
</file>