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Załącznik nr 1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omunikatu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a Miasta Jeleniej Góry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.08.2014 r.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uchwały nr .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dy Miejskiej Jeleniej Góry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dnia 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Konsultacji Społecznych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§ 1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86" w:leader="none"/>
        </w:tabs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ulamin konsultacji społecznych, zwany dalej Regulaminem, określa tryb i zasady prowadzenia konsultacji społecznych z mieszkańcami Miasta Jeleniej Góry w sprawach ważnych dla Miasta Jeleniej Góry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86" w:leader="none"/>
        </w:tabs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gulamin</w:t>
      </w:r>
      <w:r>
        <w:rPr>
          <w:rFonts w:cs="Arial"/>
          <w:sz w:val="20"/>
          <w:szCs w:val="20"/>
        </w:rPr>
        <w:t xml:space="preserve">, o którym mowa w ust. 1, </w:t>
      </w:r>
      <w:r>
        <w:rPr>
          <w:sz w:val="20"/>
          <w:szCs w:val="20"/>
        </w:rPr>
        <w:t>stosowany jest do przedsięwzięć, dla których tryb konsultacji</w:t>
        <w:br/>
        <w:t>nie został określony w przepisach odrębnych.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konsultacji</w:t>
      </w:r>
    </w:p>
    <w:p>
      <w:pPr>
        <w:pStyle w:val="Normal"/>
        <w:spacing w:lineRule="auto" w:line="360" w:before="0" w:after="0"/>
        <w:jc w:val="center"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§ 2.</w:t>
      </w:r>
    </w:p>
    <w:p>
      <w:pPr>
        <w:pStyle w:val="Normal"/>
        <w:spacing w:lineRule="auto" w:line="360" w:before="0" w:after="0"/>
        <w:jc w:val="both"/>
        <w:rPr>
          <w:rFonts w:cs="Aharoni"/>
          <w:sz w:val="20"/>
          <w:szCs w:val="20"/>
          <w:lang w:bidi="he-IL"/>
        </w:rPr>
      </w:pPr>
      <w:r>
        <w:rPr>
          <w:rFonts w:cs="Aharoni"/>
          <w:sz w:val="20"/>
          <w:szCs w:val="20"/>
          <w:lang w:bidi="he-IL"/>
        </w:rPr>
        <w:t>Konsultacje społeczne, zwane dalej konsultacjami, przeprowadza się w celu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wijania dialogu z mieszkańcami Miasta Jeleniej Góry poprzez zapewnienie mieszkańcom uczestnictwa w procesie podejmowania decyzji bezpośrednio wpływających na sposób i jakość ich życ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lepszenia współpracy Miasta Jeleniej Góry z mieszkańcam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zmacniania i realizowania idei tworzenia wspólnoty samorządow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owania zainteresowanych mieszkańców o planowanych przedsięwzięciach i ich efekta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bierania opinii, uwag i propozycji określonej w sprawie dla wyboru optymalnych rozwiązań.</w:t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merytoryczny i zasięg konsultacji</w:t>
      </w:r>
    </w:p>
    <w:p>
      <w:pPr>
        <w:pStyle w:val="Normal"/>
        <w:spacing w:lineRule="auto" w:line="360" w:before="0" w:after="0"/>
        <w:jc w:val="center"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§ 3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Konsultacje powinny być prowadzone na jak najwcześniejszym etapie koncepcyjnym lub ideowym danego przedsięwzięcia. </w:t>
      </w:r>
    </w:p>
    <w:p>
      <w:pPr>
        <w:pStyle w:val="Normal"/>
        <w:spacing w:lineRule="auto" w:line="360" w:before="0" w:after="0"/>
        <w:jc w:val="center"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§ 4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Aharoni"/>
          <w:sz w:val="20"/>
          <w:szCs w:val="20"/>
          <w:lang w:bidi="he-IL"/>
        </w:rPr>
        <w:t>W konsultacjach mogą uczestniczyć m</w:t>
      </w:r>
      <w:r>
        <w:rPr>
          <w:sz w:val="20"/>
          <w:szCs w:val="20"/>
        </w:rPr>
        <w:t>ieszkańcy Miasta Jelenia Góry, pełnoletni, w szczególnych przypadkach osoby małoletni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center"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§ 5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sultacje powinny być organizowane w sposób umożliwiający ich uczestnikom zapoznanie się</w:t>
        <w:br/>
        <w:t>z przedsięwzięciem będącym przedmiotem konsultacji i konsekwencjami jego realizacji oraz wzięcia udziału</w:t>
        <w:br/>
        <w:t>w procesie konsultacji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center"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§ 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cs="Aharoni"/>
          <w:sz w:val="20"/>
          <w:szCs w:val="20"/>
          <w:lang w:bidi="he-IL"/>
        </w:rPr>
      </w:pPr>
      <w:r>
        <w:rPr>
          <w:rFonts w:cs="Aharoni"/>
          <w:sz w:val="20"/>
          <w:szCs w:val="20"/>
          <w:lang w:bidi="he-IL"/>
        </w:rPr>
        <w:t>1. Konsultacje przeprowadza się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la projektów aktów prawa miejscowego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przypadkach określonych ustawam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innych sprawach ważnych dla Miasta Jeleniej Góry i mieszkańców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2. Konsultacji nie przeprowadza się w zakresie określenia wysokości stawek podatków lokalnych.</w:t>
      </w:r>
    </w:p>
    <w:p>
      <w:pPr>
        <w:pStyle w:val="Normal"/>
        <w:spacing w:lineRule="auto" w:line="360" w:before="0" w:after="0"/>
        <w:jc w:val="center"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§ 7.</w:t>
      </w:r>
    </w:p>
    <w:p>
      <w:pPr>
        <w:pStyle w:val="Normal"/>
        <w:spacing w:lineRule="auto" w:line="360" w:before="0" w:after="0"/>
        <w:rPr>
          <w:rFonts w:cs="Aharoni"/>
          <w:sz w:val="20"/>
          <w:szCs w:val="20"/>
          <w:lang w:bidi="he-IL"/>
        </w:rPr>
      </w:pPr>
      <w:r>
        <w:rPr>
          <w:rFonts w:cs="Aharoni"/>
          <w:sz w:val="20"/>
          <w:szCs w:val="20"/>
          <w:lang w:bidi="he-IL"/>
        </w:rPr>
        <w:t>Konsultacje mogą mieć zasięg 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gólnomiejski – dotyczące przedsięwzięć istotnych dla wszystkich mieszkańców Miasta Jeleniej Gór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okalny – dotyczący mieszkańców określonego obszaru w granicach Miasta Jeleniej Góry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§ 8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Konsultacje przedsięwzięć o zasięgu lokalnym mogą być prowadzone według procedury uproszczonej</w:t>
        <w:br/>
        <w:t>w stosunku do wymogów niniejszego Regulaminu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ocedurze uproszczonej, o której mowa w ust. 1: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przeprowadzenie konsultacji ogłasza Prezydent Miasta Jeleniej Góry, co nie wymaga formy zarządzenia, o którym mowa w § 9 ust. 1;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informacja o rozpoczęciu konsultacji publikowana jest co najmniej 7 dni przed terminem</w:t>
        <w:br/>
        <w:t>ich rozpoczęcia;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ogłoszenie o przeprowadzeniu konsultacji powinno zawierać elementy, o których mowa w § 9 ust. 2 pkt 1-6;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 wyniki konsultacji zawierają stanowisko Prezydenta Miasta Jeleniej Góry, albo osoby przez niego upoważnionej do wszystkich kategorii uzyskanych propozycj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icjatywa w zakresie przeprowadzania konsultacji społecznych</w:t>
      </w:r>
    </w:p>
    <w:p>
      <w:pPr>
        <w:pStyle w:val="Normal"/>
        <w:spacing w:lineRule="auto" w:line="360" w:before="0" w:after="0"/>
        <w:jc w:val="center"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§ 9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0" w:hanging="360"/>
        <w:contextualSpacing/>
        <w:jc w:val="both"/>
        <w:rPr>
          <w:rFonts w:cs="Aharoni"/>
          <w:sz w:val="20"/>
          <w:szCs w:val="20"/>
          <w:lang w:bidi="he-IL"/>
        </w:rPr>
      </w:pPr>
      <w:r>
        <w:rPr>
          <w:rFonts w:cs="Aharoni"/>
          <w:sz w:val="20"/>
          <w:szCs w:val="20"/>
          <w:lang w:bidi="he-IL"/>
        </w:rPr>
        <w:t>Konsultacje mogą być przeprowadzane z inicjatywy własnej Prezydenta Miasta Jeleniej Góry, jak i Rady Miejskiej Jeleniej Góry lub Przewodniczącego Rady Miejskiej Jeleniej Góry. Konsultacje mogą być przeprowadzone na wniosek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grupy co najmniej 5 radnych Rady Miejskiej Jeleniej Góry lub klubu radnych, jeżeli liczba jego członków jest mniejsza niż 5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co najmniej 100 mieszkańców Miasta Jeleniej Gór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right="0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dy Jednostki Pomocniczej Miasta Jeleniej Góry Uzdrowisko Cieplic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right="0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wodniczącego Rady Miejskiej Jeleniej Gór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right="0" w:hanging="360"/>
        <w:contextualSpacing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co najmniej 5 organizacji pozarządowych działających na terenie Miasta Jeleniej Góry </w:t>
      </w:r>
      <w:r>
        <w:rPr>
          <w:rFonts w:cs="Arial"/>
          <w:sz w:val="20"/>
          <w:szCs w:val="20"/>
        </w:rPr>
        <w:t>lub podmiotów, o których mowa w art. 3 ust. 3 ustawy z dnia 24 kwietnia 2003 r. o działalności pożytku publicznego</w:t>
        <w:br/>
        <w:t>i o wolontariacie  (Dz. U. z 2010 r. Nr 234, poz. 1536 z późn. zm.) i zaopiniowaniu przez Radę Działalności Pożytku Publicznego Miasta Jelenia Gór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right="0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dy Działalności Pożytku Publicznego Miasta Jelenia Gór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Rady Gospodarczej przy Prezydencie Miasta Jeleniej Gór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leniogórskiej Rady Seniorów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łodzieżowej Rady Miejskiej w Jeleniej Górz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łecznej Rady ds. Osób Niepełnosprawnych w Jeleniej Górz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łych Rad, które zostaną powołane do działania.</w:t>
      </w:r>
    </w:p>
    <w:p>
      <w:pPr>
        <w:pStyle w:val="Normal"/>
        <w:spacing w:lineRule="auto" w:line="360" w:before="0" w:after="0"/>
        <w:ind w:left="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haroni"/>
          <w:b/>
          <w:b/>
          <w:sz w:val="20"/>
          <w:szCs w:val="20"/>
          <w:lang w:bidi="he-IL"/>
        </w:rPr>
      </w:pPr>
      <w:r>
        <w:rPr>
          <w:rFonts w:cs="Aharoni"/>
          <w:b/>
          <w:sz w:val="20"/>
          <w:szCs w:val="20"/>
          <w:lang w:bidi="he-IL"/>
        </w:rPr>
        <w:t>§ 10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konsultacji jest obligatoryjne dla Prezydenta Miasta Jelenia Góra, jeżeli z wnioskiem wolnym od błędów formalnych wystąpi grupa co najmniej 300 mieszkańców Miasta Jeleniej Góry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owanie o konsultacjach społecznych, formy konsultacji społecznych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sultacje powinny być poprzedzone akcją informacyjną, w szczególności na stronie internetowej Miasta Jeleniej Góry pod adresem www.jeleniagora.pl oraz jednostek organizacyjnych Miasta, w Biuletynie Informacji Publicznej oraz na tablicach ogłoszeń Urzędu Miasta Jelenia Gór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ponowanymi formami informowania o konsultacjach społecznych są ponadto: mailing do bazy organizacji pozarządowych zgromadzonej w Urzędzie Miasta Jeleniej Góry, wkładka do prasy lokalnej, ulotka, plakat, informowanie mediów o przeprowadzanych konsultacjach społecznych, punkt informacyjny i inne w zależności od charakteru konsultacji społeczn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right="0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kazane jest informowanie mieszkańców również za pośrednictwem Rady Jednostki Pomocniczej Miasta Jeleniej Góry Uzdrowisko Cieplice oraz Rad Doradczych Prezydenta Miasta Jeleniej Gór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Wskazane jest, aby stosować minimum 3 techniki informowania o konsultacja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a o rozpoczęciu konsultacji społecznych jest ogłaszana w terminie nie krótszym niż 14 dni przed terminem ich rozpoczęc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right="0" w:hanging="360"/>
        <w:contextualSpacing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Informacja o ogłoszeniu konsultacji, powinna zawierać: cel i przedmiot konsultacji, termin konsultacji, zasięg i formy konsultacji </w:t>
      </w:r>
      <w:r>
        <w:rPr>
          <w:rFonts w:cs="Arial"/>
          <w:sz w:val="20"/>
          <w:szCs w:val="20"/>
        </w:rPr>
        <w:t>oraz uzasadnienie, a w przypadku powierzenia przeprowadzenia konsultacji podmiotowi zewnętrznemu, dodatkowo nazwę podmiotu, któremu Prezydent Miasta Jeleniej Góry powierzył przeprowadzenie konsultacj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konsultacji powierza się Prezydentowi Miasta Jeleniej Góry, który każdorazowo wydaje zarządzenie w tej spraw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nadto Prezydent Miasta Jeleniej Góry powołuje w drodze zarządzenia 2-5-osobowy zespół dpowiedzialny za przeprowadzenie danego procesu konsultacji. W skład powołanego zespołu powinni wchodzić m.in. przedstawiciele wnioskodawcy, przedstawiciele Urzędu Miasta Jeleniej Góry, jego jednostek organizacyjnych i w uzasadnionych przypadkach eksperc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puszcza się zlecenie konsultacji społecznych podmiotowi zewnętrznemu zgodnie z przepisami praw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sultacje będą odbywać się w oparciu o metody i formy przeprowadzania konsultacji adekwatne</w:t>
        <w:br/>
        <w:t xml:space="preserve">do konsultowanego tematu i specyfiki Miasta Jeleniej Góry i będą realizowane </w:t>
      </w:r>
      <w:r>
        <w:rPr>
          <w:rFonts w:cs="Arial"/>
          <w:sz w:val="20"/>
          <w:szCs w:val="20"/>
        </w:rPr>
        <w:t xml:space="preserve">w co najmniej dwóch formach niżej podanych </w:t>
      </w:r>
      <w:r>
        <w:rPr>
          <w:sz w:val="20"/>
          <w:szCs w:val="20"/>
        </w:rPr>
        <w:t>tj.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Spotkania otwart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Narzędzia komunikacji elektronicznej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Punkt informacyjn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Ankiet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Konsultacje pisemn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Sąd obywatelsk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Spacer badawcz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Warsztaty dla mieszkańców nt. konsultowanego przedsięwzięc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Inne w zależności od charakteru konsultacji społecznych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right="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kazane jest  aby spotkania, warsztaty i inne formy spotkań z mieszkańcami odbywały się w godzinach popołudniowych, aby mogło w nich wziąć udział jak najwięcej mieszkańców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kazania konkretnych metod dokona zespół powołany przez Prezydenta Miasta Jeleniej Góry powołany do przeprowadzenia konsultacj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stronie Miasta Jelenia Góra w zakładce konsultacje społeczne, powinny pojawiać się informacje nt.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Wniosków z przeprowadzonych konsultacji wraz z informacją rozpatrzenia tych wniosk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Zarządzenia Prezydenta Miasta Jeleniej Góry o przeprowadzeniu konsultacji społecz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Informacje o konsultacja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Dokumentacja związana z konsultacjami zakończonymi, prowadzonymi i planowanymi.</w:t>
      </w:r>
    </w:p>
    <w:p>
      <w:pPr>
        <w:pStyle w:val="Normal"/>
        <w:spacing w:lineRule="auto" w:line="360"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a Inicjowania konsultacji społecznych, wyniki konsultacji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niosek o przeprowadzenie konsultacji składa się do Prezydenta Miasta Jeleniej Gór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niosek o którym mowa w ust. 1., powinien zawiera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Cel konsul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Przedmiot konsul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Propozycję terminu konsul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Propozycję formy konsul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Propozycję miejsca przeprowadzenia konsul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Propozycję zasięgu konsul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Uzasadnien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Propozycję osób do kontaktu (co najmniej dwie).</w:t>
      </w:r>
    </w:p>
    <w:p>
      <w:pPr>
        <w:pStyle w:val="Akapitzlist"/>
        <w:spacing w:lineRule="auto" w:line="240" w:before="0" w:after="0"/>
        <w:ind w:left="709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niosek może określać również propozycję przedstawiciela wnioskodawcy do zespołu ds. konsultacji, propozycję sposób poinformowania mieszkańców o planowanych konsultacjach, propozycję moderatora konsultacji, projekt ankiet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wniosku składanego przez co najmniej 100 mieszkańców lub 300 mieszkańców</w:t>
        <w:br/>
        <w:t>do wniosku należy dołączyć czytelnie przygotowaną listę osób popierających inicjatywę (imię</w:t>
        <w:br/>
        <w:t>i nazwisko,  adres zamieszkania, nr PESEL, podpis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wniosku składanego przez Radnych Rady Miejskiej Jeleniej Góry,  przedstawicieli Rad Jednostek Pomocniczych, przedstawicieli Rad powołanych przez Prezydenta Miasta Jelenia Góra należy dołączyć czytelnie przygotowaną listę osób popierających inicjatywę (imię i nazwisko, podpis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przypadku wniosku składanego przez 5 organizacji pozarządowych należy dołączyć listę z nazwą danej organizacji, adres siedziby, , imię i nazwisko osoby upoważnionej do reprezentowania organizacji, nr KRS/nr rejestru </w:t>
      </w:r>
      <w:r>
        <w:rPr>
          <w:rFonts w:cs="Arial"/>
          <w:sz w:val="20"/>
          <w:szCs w:val="20"/>
        </w:rPr>
        <w:t>i podpisy osób upoważnionych oraz opinię Rady Działalności Pożytku Publicznego Miasta Jelenia Gór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każdej stronie listy należy umieścić nagłówek wraz z określeniem przedmiotu konsultacji oraz stopkę zawierającą numer strony i oświadczenie osób popierających wniosek o ogłoszeniu konsultacji stanowiącą zgodę na przetwarzanie danych osobowych dla potrzeb złożenia wniosku zgodnie z ustawą o danych osobow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, gdy wniosek zawiera błędy formalne Prezydent Miasta Jeleniej Góry pisemnie informuje o tym wnioskodawcę i wzywa go do ich poprawienia w terminie 14 dni. Jeżeli wnioskodawca we wskazanym terminie nie przekaże wniosku wolnego od błędów formalnych Prezydent Miasta Jeleniej Góry ma prawo wniosek odrzucić bez podania uzasadni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niosek wolny od błędów formalnych zostaje niezwłocznie zamieszczony na stronie Miasta Jeleniej Góry  www.jeleniagora.pl, w zakładce Konsultacje Społeczn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rPr>
          <w:rFonts w:cs="Arial"/>
          <w:sz w:val="20"/>
          <w:szCs w:val="20"/>
        </w:rPr>
      </w:pPr>
      <w:r>
        <w:rPr>
          <w:sz w:val="20"/>
          <w:szCs w:val="20"/>
        </w:rPr>
        <w:t>Prezydent Miasta Jeleniej Góry rozpatruje wniosek, uwzględniając m.in. w</w:t>
      </w:r>
      <w:r>
        <w:rPr>
          <w:rFonts w:cs="Arial"/>
          <w:sz w:val="20"/>
          <w:szCs w:val="20"/>
        </w:rPr>
        <w:t>agę przedmiotu konsultacji dla mieszkańców Miasta Jeleniej Góry, dobór form, koszty konsultacji oraz zasadność proponowanego sposobu konsultacj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 przyjęciu lub oddaleniu wniosku Prezydent Miasta Jeleniej Góry informuje wnioskodawców</w:t>
        <w:br/>
        <w:t>w terminie 30 dni od daty złożenia prawidłowo sporządzonego wniosk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a z przebiegu konsultacji społecznych i wynikach konsultacji społecznych zamieszczana jest</w:t>
        <w:br/>
        <w:t>nie później niż 30 dni od terminu zakończenia konsultacji na stronie Miasta Jeleniej Góry, a także</w:t>
        <w:br/>
        <w:t>w miejscach, w których zamieszczano informację o konsultacjach lub w inny sposób, który pozwoli zainteresowanym na zapoznanie się z informacją o wynika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Informacja, o której mowa, zawiera w szczególno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ę o tym, kto, kiedy i przy użyciu jakich metod i form przeprowadził konsultacj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iczbę osób w nich uczestnicząc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szt przeprowadzenia konsulta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głoszone opinie wraz z uzasadnieniem stanowiska Prezydenta Miasta Jeleniej Gór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sultacje są ważne bez względu na liczbę osób i podmiotów biorących w nich udział, jeżeli zostały przeprowadzone zgodnie z zasadami zawartymi w regula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niki konsultacji nie są wiążące dla organów Miasta/Prezydenta Miasta Jeleniej Góry, lecz stanowią istotną opinię przy podejmowaniu rozstrzygnięć w sprawach dotyczących przedmiotu konsultacj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Akapitzlist"/>
        <w:numPr>
          <w:ilvl w:val="0"/>
          <w:numId w:val="10"/>
        </w:numPr>
        <w:spacing w:lineRule="auto" w:line="36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sultacje przeprowadzone w sposób niezgodny z regulaminem wymagają ponownego przeprowadzenia.</w:t>
      </w:r>
    </w:p>
    <w:p>
      <w:pPr>
        <w:pStyle w:val="Normal"/>
        <w:spacing w:lineRule="auto" w:line="240" w:before="0" w:after="0"/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Wzór </w:t>
      </w:r>
    </w:p>
    <w:p>
      <w:pPr>
        <w:pStyle w:val="Normal"/>
        <w:spacing w:lineRule="auto" w:line="240" w:before="0" w:after="0"/>
        <w:ind w:left="7788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Regulaminu Konsultacji Społecznych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niosek o przeprowadzenie konsultacji społecznych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a podstawie Regulaminu Konsultacji Społecznych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m/-y do Prezydenta Miasta Jeleniej Góry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podstawie Regulaminu Konsultacji Społecznych przyjętego uchwałą nr … Rady Miejskiej Jeleniej Góry</w:t>
        <w:br/>
        <w:t>w sprawie wprowadzenia Regulaminu Konsultacji Społecznych określającego szczegółowe zasady i tryb przeprowadzania przez Prezydenta Miasta Jeleniej Góry konsultacji społecznych z mieszkańcami Miasta Jelenia Góra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kładam/y do Prezydenta Miasta Jelenia Góra wniosek o przeprowadzenie konsultacji społecznych: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 najmniej 5 radnych 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o najmniej 100 mieszkańców Jeleniej Góry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o najmniej 5 organizacji pozarządowych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o najmniej 300 mieszkańców Jeleniej Góry</w:t>
      </w:r>
    </w:p>
    <w:p>
      <w:pPr>
        <w:pStyle w:val="Akapitzlist"/>
        <w:spacing w:lineRule="auto" w:line="240" w:before="0" w:after="0"/>
        <w:contextualSpacing/>
        <w:rPr>
          <w:rFonts w:eastAsia="MS PMincho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MS PMincho"/>
          <w:sz w:val="20"/>
          <w:szCs w:val="20"/>
        </w:rPr>
        <w:t>Rada Jednostki Pomocniczej Miasta Jeleniej Góry Uzdrowisko Cieplice</w:t>
      </w:r>
    </w:p>
    <w:p>
      <w:pPr>
        <w:pStyle w:val="Akapitzlist"/>
        <w:spacing w:lineRule="auto" w:line="240" w:before="0" w:after="0"/>
        <w:contextualSpacing/>
        <w:rPr>
          <w:rFonts w:eastAsia="MS PMincho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MS PMincho"/>
          <w:sz w:val="20"/>
          <w:szCs w:val="20"/>
        </w:rPr>
        <w:t>Rada Gospodarcza</w:t>
      </w:r>
    </w:p>
    <w:p>
      <w:pPr>
        <w:pStyle w:val="Akapitzlist"/>
        <w:spacing w:lineRule="auto" w:line="240" w:before="0" w:after="0"/>
        <w:contextualSpacing/>
        <w:rPr>
          <w:rFonts w:eastAsia="MS PMincho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MS PMincho"/>
          <w:sz w:val="20"/>
          <w:szCs w:val="20"/>
        </w:rPr>
        <w:t>Jeleniogórska Rada Seniorów</w:t>
      </w:r>
    </w:p>
    <w:p>
      <w:pPr>
        <w:pStyle w:val="Akapitzlist"/>
        <w:spacing w:lineRule="auto" w:line="240" w:before="0" w:after="0"/>
        <w:contextualSpacing/>
        <w:rPr>
          <w:rFonts w:eastAsia="MS PMincho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MS PMincho"/>
          <w:sz w:val="20"/>
          <w:szCs w:val="20"/>
        </w:rPr>
        <w:t>Młodzieżowa Rada Miejska w Jeleniej Górze</w:t>
      </w:r>
    </w:p>
    <w:p>
      <w:pPr>
        <w:pStyle w:val="Akapitzlist"/>
        <w:spacing w:lineRule="auto" w:line="240" w:before="0" w:after="0"/>
        <w:contextualSpacing/>
        <w:rPr>
          <w:rFonts w:eastAsia="MS PMincho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MS PMincho"/>
          <w:sz w:val="20"/>
          <w:szCs w:val="20"/>
        </w:rPr>
        <w:t>Rada Działalności Pożytku Publicznego Miasta Jelenia Góra</w:t>
      </w:r>
    </w:p>
    <w:p>
      <w:pPr>
        <w:pStyle w:val="Akapitzlist"/>
        <w:spacing w:lineRule="auto" w:line="240" w:before="0" w:after="0"/>
        <w:contextualSpacing/>
        <w:rPr>
          <w:rFonts w:eastAsia="MS PMincho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MS PMincho"/>
          <w:sz w:val="20"/>
          <w:szCs w:val="20"/>
        </w:rPr>
        <w:t>Społeczna Rada ds. Osób Niepełnosprawnych w Jeleniej Górze</w:t>
      </w:r>
    </w:p>
    <w:p>
      <w:pPr>
        <w:pStyle w:val="Akapitzlist"/>
        <w:spacing w:lineRule="auto" w:line="240" w:before="0" w:after="0"/>
        <w:contextualSpacing/>
        <w:rPr>
          <w:rFonts w:eastAsia="MS PMincho"/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MS PMincho"/>
          <w:sz w:val="20"/>
          <w:szCs w:val="20"/>
        </w:rPr>
        <w:t>Inna Rada, tj. ...</w:t>
      </w:r>
    </w:p>
    <w:p>
      <w:pPr>
        <w:pStyle w:val="Akapitzlist"/>
        <w:spacing w:lineRule="auto" w:line="360" w:before="0" w:after="0"/>
        <w:contextualSpacing/>
        <w:rPr>
          <w:rFonts w:eastAsia="MS PMincho"/>
          <w:sz w:val="20"/>
          <w:szCs w:val="20"/>
        </w:rPr>
      </w:pPr>
      <w:r>
        <w:rPr>
          <w:rFonts w:eastAsia="MS PMincho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soby upoważnione do kontaktów w imieniu inicjatorów: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res pocztow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res poczty elektronicznej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B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res pocztow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res poczty elektronicznej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lem konsultacji jest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edmiotem konsultacji jest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sięg konsultacji (terytorialny zakres):</w:t>
      </w:r>
    </w:p>
    <w:p>
      <w:pPr>
        <w:pStyle w:val="Akapitzlist"/>
        <w:spacing w:lineRule="auto" w:line="360" w:before="0" w:after="0"/>
        <w:ind w:left="1440" w:right="0" w:hanging="0"/>
        <w:contextualSpacing/>
        <w:rPr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Wszyscy mieszkańcy</w:t>
      </w:r>
    </w:p>
    <w:p>
      <w:pPr>
        <w:pStyle w:val="Akapitzlist"/>
        <w:spacing w:lineRule="auto" w:line="360" w:before="0" w:after="0"/>
        <w:ind w:left="1440" w:right="0" w:hanging="0"/>
        <w:contextualSpacing/>
        <w:rPr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Mieszkańcy osiedla/osiedli:   ………………………………………………………………….................................</w:t>
      </w:r>
    </w:p>
    <w:p>
      <w:pPr>
        <w:pStyle w:val="Akapitzlist"/>
        <w:spacing w:lineRule="auto" w:line="360" w:before="0" w:after="0"/>
        <w:ind w:left="1440" w:right="0" w:hanging="0"/>
        <w:contextualSpacing/>
        <w:rPr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Mieszkańcy ulic:……………………………………………………………………………….......................………........</w:t>
      </w:r>
    </w:p>
    <w:p>
      <w:pPr>
        <w:pStyle w:val="Akapitzlist"/>
        <w:spacing w:lineRule="auto" w:line="360" w:before="0" w:after="0"/>
        <w:ind w:left="1440" w:right="0" w:hanging="0"/>
        <w:contextualSpacing/>
        <w:rPr>
          <w:sz w:val="20"/>
          <w:szCs w:val="20"/>
        </w:rPr>
      </w:pPr>
      <w:r>
        <w:rPr>
          <w:rFonts w:eastAsia="MS PMincho" w:cs="Arial" w:ascii="Arial" w:hAnsi="Arial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Inne (kogo dotyczy?) ………………………………………………………………………................................……..</w:t>
      </w:r>
    </w:p>
    <w:p>
      <w:pPr>
        <w:pStyle w:val="Akapitzlist"/>
        <w:spacing w:lineRule="auto" w:line="360" w:before="0" w:after="0"/>
        <w:ind w:left="144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nioskowany termin konsultacji </w:t>
      </w:r>
    </w:p>
    <w:p>
      <w:pPr>
        <w:pStyle w:val="Akapitzlist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ponowana forma konsultacji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zasadnienie wniosku o przeprowadzenie konsultacji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jaśnienia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wniosku składanego przez co najmniej 100 mieszkańców lub 300 mieszkańców do wniosku należy dołączyć czytelnie przygotowaną listę osób popierających inicjatywę (imię i nazwisko, adres, nr PESEL, podpis osoby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wniosku składanego przez Radnych Rady Miejskiej Jeleniej Góry, przedstawicieli Rad Jednostek Pomocniczych, przedstawicieli Rad powołanych przez Prezydenta Miasta Jeleniej Góry należy dołączyć czytelnie przygotowaną listę osób popierających inicjatywę (imię i nazwisko, podpis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right="0" w:hanging="360"/>
        <w:contextualSpacing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przypadku wniosku składanego przez 5 organizacji pozarządowych należy dołączyć listę z nazwą danej organizacji, adresem siedziby, imieniem i nazwiskiem osoby upoważnionej do reprezentowania organizacji, nr KRS/nr rejestru </w:t>
      </w:r>
      <w:r>
        <w:rPr>
          <w:rFonts w:cs="Arial"/>
          <w:sz w:val="20"/>
          <w:szCs w:val="20"/>
        </w:rPr>
        <w:t>i podpisami osób upoważnionych wraz z  opinią Rady Działalności Pożytku Publicznego Miasta Jelenia Gór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każdej stronie listy należy umieścić nagłówek wraz z określeniem przedmiotu konsultacji oraz stopkę zawierającą numer strony i oświadczenie osób popierających wniosek o ogłoszeniu konsultacji stanowiącą zgodę na przetwarzanie danych osobowych dla potrzeb złożenia wniosku zgodnie z ustawą o danych osobowych z dnia 29 sierpnia 1997 r. o ochronie danych osobow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, gdy wniosek zawiera błędy formalne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Prezydent Miasta Jelenia Góra pisemnie informuje o tym wnioskodawcę i wzywa go do ich poprawienia w terminie 14 dni. Jeżeli wnioskodawca we wskazanym terminie nie przekaże wniosku wolnego od błędów formalnych, Prezydent Miasta Jeleniej Góry ma prawo wniosek odrzucić bez podania uzasadni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ruchomienie konsultacji społecznych na wniosek 300 mieszkańców jest obligatoryjne dla Prezydenta Miasta Jeleniej Góry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Lista osób popierających inicjatywę rozpoczęcia konsultacji społecznych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opieram inicjatywę rozpoczęcia konsultacji społecznych w Jeleniej Górze w zakresie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kładając podpis oświadczam, że zgadzam się na przetwarzanie danych osobowych dla potrzeb niezbędnych</w:t>
        <w:br/>
        <w:t>do rozpoczęcia konsultacji społecznych, zgodnie z ustawą z dnia 29 sierpnia 1997r. o ochronie danych osobowych (tekst jednolity DZ.U. nr 101, poz. 926 z póź. zm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0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0"/>
        <w:gridCol w:w="3095"/>
        <w:gridCol w:w="1983"/>
        <w:gridCol w:w="1702"/>
      </w:tblGrid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7:00Z</dcterms:created>
  <dc:creator>Sławomir Czetwertyński</dc:creator>
  <dc:description/>
  <dc:language>en-US</dc:language>
  <cp:lastModifiedBy>NISU</cp:lastModifiedBy>
  <cp:lastPrinted>2014-08-28T16:17:00Z</cp:lastPrinted>
  <dcterms:modified xsi:type="dcterms:W3CDTF">2014-08-29T09:37:00Z</dcterms:modified>
  <cp:revision>2</cp:revision>
  <dc:subject/>
  <dc:title>Załącznik</dc:title>
</cp:coreProperties>
</file>