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right="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Normal"/>
        <w:ind w:left="5812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komunikatu</w:t>
      </w:r>
    </w:p>
    <w:p>
      <w:pPr>
        <w:pStyle w:val="Normal"/>
        <w:ind w:left="5812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zydenta Miasta Jeleniej Góry</w:t>
      </w:r>
    </w:p>
    <w:p>
      <w:pPr>
        <w:pStyle w:val="Normal"/>
        <w:ind w:left="5812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dnia 29.08.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  <w:br/>
        <w:t>projektu pn. „Regulamin Konsultacji Społecznych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ędącego załącznikiem do uchwały Rady Miejskiej Jeleniej Gór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prowadzenia Regulaminu Konsultacji Społecz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pozycje i uwagi do projektu Regulaminu Konsultacji Społecz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1"/>
        <w:gridCol w:w="287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ecny zapis w projekcie  „ Regulamin Konsultacji Społecznych” będącego załącznikiem do uchwały Rady Miejskiej Jeleniej Góry w sprawie wprowadzenia Regulaminu Konsultacji Społecznych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do obecnego zapisu, nowe brzmienie zapisu </w:t>
              <w:br/>
              <w:t>lub propozycje dodatkowych zapisów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mian</w:t>
            </w:r>
          </w:p>
        </w:tc>
      </w:tr>
      <w:tr>
        <w:trPr>
          <w:trHeight w:val="2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o projekcie „Regulaminu Konsultacji Społecznych” będącego załącznikiem do uchwały Rady Miejskiej Jeleniej Góry w sprawie wprowadzenia Regulaminu Konsultacji Społecznych wraz</w:t>
        <w:br/>
        <w:t>z uzasadnienie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zytywna, b) trudno powiedzieć, c) negatywna  (proszę podkreślić wybraną odpowiedź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osoby wypełniającej formular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>……………………………………………………………………</w:t>
      </w:r>
      <w:r>
        <w:rPr>
          <w:rFonts w:eastAsia="Calibri" w:cs="Calibri" w:ascii="Calibri" w:hAnsi="Calibri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pozycje, uwagi i opinie zgłoszone na formularzu konsultacji wypełnionym anonimowo nie będą rozpatrywan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lang w:val="pl-PL" w:bidi="ar-SA"/>
    </w:rPr>
  </w:style>
  <w:style w:type="character" w:styleId="ZnakZnak7">
    <w:name w:val=" Znak Znak7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>
      <w:sz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I_Dziatlik</dc:creator>
  <dc:description/>
  <dc:language>en-US</dc:language>
  <cp:lastModifiedBy>Kida</cp:lastModifiedBy>
  <cp:lastPrinted>2014-08-28T13:36:00Z</cp:lastPrinted>
  <dcterms:modified xsi:type="dcterms:W3CDTF">2014-08-21T07:03:00Z</dcterms:modified>
  <cp:revision>2</cp:revision>
  <dc:subject/>
  <dc:title>ZARZĄDZENIE Nr 1486/VI/11</dc:title>
</cp:coreProperties>
</file>