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Jelenia Góra, dnia .......................... …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poznaliśmy się z treścią ogłoszenia konkurs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ealizatorzy posiadają uprawnienia i kwalifikacje niezbędne do realizacji zleconego zadania publicz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          (</w:t>
      </w:r>
      <w:r>
        <w:rPr>
          <w:i/>
          <w:iCs/>
        </w:rPr>
        <w:t>podpis osoby uprawnionej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          (</w:t>
      </w:r>
      <w:r>
        <w:rPr>
          <w:i/>
          <w:iCs/>
        </w:rPr>
        <w:t>podpis osoby uprawnionej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0:00Z</dcterms:created>
  <dc:creator>Urząd Miejski Wrocławia</dc:creator>
  <dc:description/>
  <dc:language>en-US</dc:language>
  <cp:lastModifiedBy>Lucyna Kornobys</cp:lastModifiedBy>
  <cp:lastPrinted>2012-12-17T09:27:00Z</cp:lastPrinted>
  <dcterms:modified xsi:type="dcterms:W3CDTF">2014-03-03T10:10:00Z</dcterms:modified>
  <cp:revision>2</cp:revision>
  <dc:subject/>
  <dc:title>Załącznik do oferty</dc:title>
</cp:coreProperties>
</file>